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×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单位）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固定资产处置的请示（格式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文号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（部门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行政事业单位国有资产管理相关规定，我单位现有固定资产由于</w:t>
      </w:r>
      <w:r>
        <w:rPr>
          <w:rFonts w:eastAsia="仿宋_GB2312;仿宋" w:cs="宋体" w:ascii="仿宋_GB2312;仿宋" w:hAnsi="仿宋_GB2312;仿宋"/>
          <w:sz w:val="32"/>
          <w:szCs w:val="32"/>
        </w:rPr>
        <w:t>××××××××××</w:t>
      </w:r>
      <w:r>
        <w:rPr>
          <w:rFonts w:ascii="仿宋_GB2312;仿宋" w:hAnsi="仿宋_GB2312;仿宋" w:cs="宋体" w:eastAsia="仿宋_GB2312;仿宋"/>
          <w:sz w:val="32"/>
          <w:szCs w:val="32"/>
        </w:rPr>
        <w:t>（原因），决定按规定对其进行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sz w:val="32"/>
          <w:szCs w:val="32"/>
        </w:rPr>
        <w:t>（处置形式：报废、出售、出让、转让、无偿调拨或划转、捐赠等）处置。处置资产详细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申报的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（资产名称及价值）等通用设备资产做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sz w:val="32"/>
          <w:szCs w:val="32"/>
        </w:rPr>
        <w:t>（处置形式）处置，资产原值合计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元，净值合计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元（详见附表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申报的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（资产名称及价值）等专用设备资产做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sz w:val="32"/>
          <w:szCs w:val="32"/>
        </w:rPr>
        <w:t>（处置形式）处置，资产原值合计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元，净值合计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元（详见附表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申报的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（资产名称及价值）等图书、文物及陈设资产做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sz w:val="32"/>
          <w:szCs w:val="32"/>
        </w:rPr>
        <w:t>（处置形式）处置，资产原值合计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元，净值合计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元（详见附表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申报的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（资产名称及价值）等家具、用具资产做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sz w:val="32"/>
          <w:szCs w:val="32"/>
        </w:rPr>
        <w:t>（处置形式）处置，资产原值合计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元，净值合计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元（详见附表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：安阳市本级行政事业单位资产处置申请表（格式）</w:t>
      </w:r>
    </w:p>
    <w:p>
      <w:pPr>
        <w:pStyle w:val="Normal"/>
        <w:tabs>
          <w:tab w:val="clear" w:pos="420"/>
          <w:tab w:val="left" w:pos="6593" w:leader="none"/>
          <w:tab w:val="left" w:pos="7431" w:leader="none"/>
        </w:tabs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93" w:leader="none"/>
          <w:tab w:val="left" w:pos="7431" w:leader="none"/>
        </w:tabs>
        <w:spacing w:lineRule="exact" w:line="580"/>
        <w:ind w:firstLine="5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（申请单位）</w:t>
      </w:r>
    </w:p>
    <w:p>
      <w:pPr>
        <w:pStyle w:val="Normal"/>
        <w:tabs>
          <w:tab w:val="clear" w:pos="420"/>
          <w:tab w:val="left" w:pos="6593" w:leader="none"/>
          <w:tab w:val="left" w:pos="7431" w:leader="none"/>
        </w:tabs>
        <w:spacing w:lineRule="exact" w:line="580"/>
        <w:ind w:firstLine="5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6593" w:leader="none"/>
          <w:tab w:val="left" w:pos="7431" w:leader="none"/>
        </w:tabs>
        <w:spacing w:lineRule="exact" w:line="580"/>
        <w:ind w:firstLine="5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16:29Z</dcterms:created>
  <dc:creator>Admin</dc:creator>
  <dc:description/>
  <dc:language>en-US</dc:language>
  <cp:lastModifiedBy>WPS_1495439550</cp:lastModifiedBy>
  <dcterms:modified xsi:type="dcterms:W3CDTF">2022-02-24T01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