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安阳市本级行政事业单位资产处置申请表（格式）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842"/>
        <w:gridCol w:w="1278"/>
        <w:gridCol w:w="709"/>
        <w:gridCol w:w="792"/>
        <w:gridCol w:w="1185"/>
        <w:gridCol w:w="1186"/>
        <w:gridCol w:w="1186"/>
        <w:gridCol w:w="1186"/>
        <w:gridCol w:w="1186"/>
        <w:gridCol w:w="1215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产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产类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产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格型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财务入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凭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量单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积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账日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价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处置形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车牌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账面原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账面净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单位经办人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（部门）领导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申报单位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 日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highlight w:val="cya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管部门经办人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管部门领导（签字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主管部门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申报单位（部门）：</w:t>
      </w:r>
    </w:p>
    <w:p>
      <w:pPr>
        <w:sectPr>
          <w:footerReference w:type="default" r:id="rId2"/>
          <w:type w:val="nextPage"/>
          <w:pgSz w:orient="landscape" w:w="16838" w:h="11906"/>
          <w:pgMar w:left="1060" w:right="777" w:gutter="0" w:header="0" w:top="833" w:footer="850" w:bottom="90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szCs w:val="21"/>
        </w:rPr>
        <w:t>备注：本表一式两份，申请单位一份，主管部门一份。资产编号：指行政事业单位资产管理信息系统中的“资产编号”。资产类别：指国标分类中的资产大类类别；处置形式包括：报废、出售、出让、转让、无偿调拨（划转）、捐赠等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 w:cs="宋体"/>
          <w:szCs w:val="21"/>
          <w:lang w:val="en-US" w:eastAsia="zh-CN"/>
        </w:rPr>
      </w:pPr>
      <w:r>
        <w:rPr>
          <w:rFonts w:eastAsia="宋体" w:cs="宋体" w:ascii="仿宋_GB2312;仿宋" w:hAnsi="仿宋_GB2312;仿宋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24:37Z</dcterms:created>
  <dc:creator>Admin</dc:creator>
  <dc:description/>
  <dc:language>en-US</dc:language>
  <cp:lastModifiedBy>WPS_1495439550</cp:lastModifiedBy>
  <dcterms:modified xsi:type="dcterms:W3CDTF">2022-02-24T01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