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121212"/>
          <w:spacing w:val="0"/>
          <w:sz w:val="36"/>
          <w:szCs w:val="36"/>
          <w:shd w:fill="FFFFFF" w:val="clear"/>
          <w:lang w:eastAsia="zh-CN"/>
        </w:rPr>
        <w:t>安阳市绿色货运配送奖励资金支持企业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exact" w:line="579"/>
        <w:ind w:firstLine="640"/>
        <w:rPr>
          <w:rStyle w:val="NormalCharacter"/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城市配送基础设施方向：一级节点：安阳市交通物流有限公司、安阳市天翔物流发展有限公司、河南万庄安阳物流园有限公司。二级节点：安阳市乐绎冷链物流有限公司、安阳市莲菜网科技有限公司。三级节点：安阳市玫瑰谷食品有限公司德宝店、河南顺丰速运有限公司安阳分公司彰德人家店、安阳市韵达快递有限公司白壁服务站、安阳市殷都区争飞蛋糕房、安阳市宇丰快递服务有限公司铁西北营业部。</w:t>
      </w:r>
    </w:p>
    <w:p>
      <w:pPr>
        <w:pStyle w:val="Normal"/>
        <w:spacing w:lineRule="exact" w:line="579"/>
        <w:ind w:firstLine="640"/>
        <w:rPr>
          <w:rStyle w:val="NormalCharacter"/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城市配送企业方向：安阳市公交城市配送有限公司、河南来哟车新能源汽车有限公司、汤阴县正大配送服务有限公司、安阳市家嘉网络科技有限公司。</w:t>
      </w:r>
    </w:p>
    <w:p>
      <w:pPr>
        <w:pStyle w:val="Normal"/>
        <w:spacing w:lineRule="exact" w:line="579"/>
        <w:ind w:firstLine="640"/>
        <w:rPr>
          <w:rStyle w:val="NormalCharacter"/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充电桩智慧平台方向：安阳绿捷能源服务有限公司。</w:t>
      </w:r>
    </w:p>
    <w:p>
      <w:pPr>
        <w:pStyle w:val="Normal"/>
        <w:spacing w:lineRule="exact" w:line="579"/>
        <w:ind w:firstLine="640"/>
        <w:rPr>
          <w:rStyle w:val="NormalCharacter"/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exact" w:line="579"/>
      <w:ind w:firstLine="8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12-21T16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79E645B6640EEB7D75CED7095F62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