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textAlignment w:val="top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textAlignment w:val="top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阳市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规范性文件制定主体清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0"/>
        <w:jc w:val="both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安阳市人民政府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</w:t>
        </w:r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人民</w:t>
        </w:r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政府办公室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3" w:tgtFrame="/home/admin/文档\\x/_blank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lang w:eastAsia="zh-CN"/>
          </w:rPr>
          <w:t>市发展和改革委员会</w:t>
        </w:r>
      </w:hyperlink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安阳市数据局、安阳市民营经济发展局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4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教育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5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科学技术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6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工业和信息化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7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民族宗教事务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8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公安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9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民政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0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司法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1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财政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2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人力资源和社会保障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3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自然资源和规划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4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市生态环境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4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住房和城乡建设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6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5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交通运输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6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水利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8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7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农业农村局</w:t>
        </w:r>
      </w:hyperlink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8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乡村振兴局</w:t>
        </w:r>
      </w:hyperlink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19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商务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0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文化广电体育旅游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1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卫生健康委员会</w:t>
        </w:r>
      </w:hyperlink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安阳市疾病预防控制局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2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退役军人事务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3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应急管理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4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审计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5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5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市场监督管理局</w:t>
        </w:r>
      </w:hyperlink>
      <w:r>
        <w:rPr>
          <w:rStyle w:val="InternetLink"/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安阳市知识产权局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6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6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统计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7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7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医疗保障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8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8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国防动员办公室</w:t>
        </w:r>
      </w:hyperlink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安阳市人民防空办公室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29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信访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30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城市管理局</w:t>
        </w:r>
      </w:hyperlink>
      <w:r>
        <w:rPr>
          <w:rStyle w:val="InternetLink"/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安阳市城市综合执法局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31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</w:t>
        </w:r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行政审批和</w:t>
        </w:r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政务</w:t>
        </w:r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信息</w:t>
        </w:r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管理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安阳</w:t>
      </w:r>
      <w:hyperlink r:id="rId32" w:tgtFrame="/home/admin/文档\\x/_blank">
        <w:r>
          <w:rPr>
            <w:rStyle w:val="InternetLink"/>
            <w:rFonts w:ascii="CESI仿宋-GB2312" w:hAnsi="CESI仿宋-GB2312" w:cs="CESI仿宋-GB2312" w:eastAsia="CESI仿宋-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市林业局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安阳</w:t>
      </w:r>
      <w:r>
        <w:rPr>
          <w:rFonts w:ascii="CESI仿宋-GB2312" w:hAnsi="CESI仿宋-GB2312" w:cs="CESI仿宋-GB2312" w:eastAsia="CESI仿宋-GB2312"/>
          <w:sz w:val="32"/>
          <w:szCs w:val="32"/>
        </w:rPr>
        <w:t>市文物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4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安阳市粮食和物资储备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5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安阳市档案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6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安阳市新闻出版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7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安阳市互联网信息办公室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8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安阳市国家保密局（安阳市密码管理局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9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安阳市残疾人联合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0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安阳市住房公积金管理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0" w:right="0" w:hanging="360"/>
        <w:textAlignment w:val="top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altName w:val="URW Book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URW Bookman" w:hAnsi="Symbol;URW Bookman" w:cs="Symbol;URW Bookman"/>
      <w:sz w:val="20"/>
    </w:rPr>
  </w:style>
  <w:style w:type="character" w:styleId="WW8Num1z1">
    <w:name w:val="WW8Num1z1"/>
    <w:qFormat/>
    <w:rPr>
      <w:rFonts w:ascii="Symbol;URW Bookman" w:hAnsi="Symbol;URW Bookman" w:cs="Symbol;URW Bookman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ang.gov.cn/2021/04-26/2133898.html" TargetMode="External"/><Relationship Id="rId3" Type="http://schemas.openxmlformats.org/officeDocument/2006/relationships/hyperlink" Target="http://fgw.anyang.gov.cn/zwgk/ldcy/" TargetMode="External"/><Relationship Id="rId4" Type="http://schemas.openxmlformats.org/officeDocument/2006/relationships/hyperlink" Target="http://jyj.anyang.gov.cn/jgxx/zsjg/" TargetMode="External"/><Relationship Id="rId5" Type="http://schemas.openxmlformats.org/officeDocument/2006/relationships/hyperlink" Target="http://ayskjj.anyang.gov.cn/xxgk/fdzdgknr/znjs/" TargetMode="External"/><Relationship Id="rId6" Type="http://schemas.openxmlformats.org/officeDocument/2006/relationships/hyperlink" Target="http://gxj.anyang.gov.cn/xxgk/zfxxgkml/jgzn/" TargetMode="External"/><Relationship Id="rId7" Type="http://schemas.openxmlformats.org/officeDocument/2006/relationships/hyperlink" Target="http://mzj.anyang.gov.cn/cs/fdgknr/jgjj/" TargetMode="External"/><Relationship Id="rId8" Type="http://schemas.openxmlformats.org/officeDocument/2006/relationships/hyperlink" Target="http://gaj.anyang.gov.cn/sy/gajj/jgzn/" TargetMode="External"/><Relationship Id="rId9" Type="http://schemas.openxmlformats.org/officeDocument/2006/relationships/hyperlink" Target="http://mz.anyang.gov.cn/aysmzjlmsl/zfxxgk/fdzdgknr/jggk/zyzz/" TargetMode="External"/><Relationship Id="rId10" Type="http://schemas.openxmlformats.org/officeDocument/2006/relationships/hyperlink" Target="http://sfj.anyang.gov.cn/zwgk/jgsz/jgzn/" TargetMode="External"/><Relationship Id="rId11" Type="http://schemas.openxmlformats.org/officeDocument/2006/relationships/hyperlink" Target="https://czj.anyang.gov.cn/zzjg/" TargetMode="External"/><Relationship Id="rId12" Type="http://schemas.openxmlformats.org/officeDocument/2006/relationships/hyperlink" Target="http://rsj.anyang.gov.cn/zwxxgk/ldjj/" TargetMode="External"/><Relationship Id="rId13" Type="http://schemas.openxmlformats.org/officeDocument/2006/relationships/hyperlink" Target="http://zrzyghj.anyang.gov.cn/zfxxgk/fdzdgknr/jgjj/" TargetMode="External"/><Relationship Id="rId14" Type="http://schemas.openxmlformats.org/officeDocument/2006/relationships/hyperlink" Target="http://ayzjj.anyang.gov.cn/zwgk/jgsz/" TargetMode="External"/><Relationship Id="rId15" Type="http://schemas.openxmlformats.org/officeDocument/2006/relationships/hyperlink" Target="http://jtj.anyang.gov.cn/zwgk/fdzdgk/zyzz/" TargetMode="External"/><Relationship Id="rId16" Type="http://schemas.openxmlformats.org/officeDocument/2006/relationships/hyperlink" Target="https://slj.anyang.gov.cn/zzjg/zyzz/" TargetMode="External"/><Relationship Id="rId17" Type="http://schemas.openxmlformats.org/officeDocument/2006/relationships/hyperlink" Target="http://nyj.anyang.gov.cn/zwgk/jggk/" TargetMode="External"/><Relationship Id="rId18" Type="http://schemas.openxmlformats.org/officeDocument/2006/relationships/hyperlink" Target="https://xczxj.anyang.gov.cn/zfxxgk/fdzdgknr/jgjj/" TargetMode="External"/><Relationship Id="rId19" Type="http://schemas.openxmlformats.org/officeDocument/2006/relationships/hyperlink" Target="http://swj.anyang.gov.cn/zwxxgk/fdzdgknr/jgsz/" TargetMode="External"/><Relationship Id="rId20" Type="http://schemas.openxmlformats.org/officeDocument/2006/relationships/hyperlink" Target="http://wgtlj.anyang.gov.cn/wzlm/jgsz/znjg/" TargetMode="External"/><Relationship Id="rId21" Type="http://schemas.openxmlformats.org/officeDocument/2006/relationships/hyperlink" Target="http://aywjw.anyang.gov.cn/zwgk/fdzdgknr/jgjj/" TargetMode="External"/><Relationship Id="rId22" Type="http://schemas.openxmlformats.org/officeDocument/2006/relationships/hyperlink" Target="https://tyjr.anyang.gov.cn/zzjg/ldjs/" TargetMode="External"/><Relationship Id="rId23" Type="http://schemas.openxmlformats.org/officeDocument/2006/relationships/hyperlink" Target="http://yjj.anyang.gov.cn/zwgk/jldjj/" TargetMode="External"/><Relationship Id="rId24" Type="http://schemas.openxmlformats.org/officeDocument/2006/relationships/hyperlink" Target="https://sjj.anyang.gov.cn/jggk/" TargetMode="External"/><Relationship Id="rId25" Type="http://schemas.openxmlformats.org/officeDocument/2006/relationships/hyperlink" Target="https://scjg.anyang.gov.cn/zwgk/fdzdgknr/jgjj/" TargetMode="External"/><Relationship Id="rId26" Type="http://schemas.openxmlformats.org/officeDocument/2006/relationships/hyperlink" Target="https://tjj.anyang.gov.cn/xxgk/xxgkml/jggk/jgzn/" TargetMode="External"/><Relationship Id="rId27" Type="http://schemas.openxmlformats.org/officeDocument/2006/relationships/hyperlink" Target="http://ybj.anyang.gov.cn/xxgk/zfxxgkpt/zdzdgknr/jgzz/" TargetMode="External"/><Relationship Id="rId28" Type="http://schemas.openxmlformats.org/officeDocument/2006/relationships/hyperlink" Target="http://ccad.anyang.gov.cn/dwgk/rfgk/" TargetMode="External"/><Relationship Id="rId29" Type="http://schemas.openxmlformats.org/officeDocument/2006/relationships/hyperlink" Target="http://xfj.anyang.gov.cn/jggk/" TargetMode="External"/><Relationship Id="rId30" Type="http://schemas.openxmlformats.org/officeDocument/2006/relationships/hyperlink" Target="http://aycg.anyang.gov.cn/zfxxgk/fdzdgknr/jgjj/" TargetMode="External"/><Relationship Id="rId31" Type="http://schemas.openxmlformats.org/officeDocument/2006/relationships/hyperlink" Target="http://zwdsj.anyang.gov.cn/zwgk/zfxxgkzn/" TargetMode="External"/><Relationship Id="rId32" Type="http://schemas.openxmlformats.org/officeDocument/2006/relationships/hyperlink" Target="http://ayly.anyang.gov.cn/xxgk/jgsz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</cp:lastModifiedBy>
  <cp:lastPrinted>2024-06-17T00:51:00Z</cp:lastPrinted>
  <dcterms:modified xsi:type="dcterms:W3CDTF">2024-08-26T16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8D5BFD1E1EE34742CC66F8BE619F_43</vt:lpwstr>
  </property>
  <property fmtid="{D5CDD505-2E9C-101B-9397-08002B2CF9AE}" pid="3" name="KSOProductBuildVer">
    <vt:lpwstr>2052-12.8.2.15290</vt:lpwstr>
  </property>
</Properties>
</file>