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4.05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目</w:t>
      </w:r>
      <w:r>
        <w:rPr>
          <w:rFonts w:cs="Calibri" w:eastAsia="Calibri"/>
          <w:b/>
          <w:color w:val="000000"/>
          <w:kern w:val="0"/>
          <w:sz w:val="30"/>
          <w:szCs w:val="30"/>
        </w:rPr>
        <w:t xml:space="preserve">  </w:t>
      </w:r>
      <w:r>
        <w:rPr>
          <w:b/>
          <w:color w:val="000000"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安阳市主要经济指标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指标及位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生产总值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结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产业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主要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全社会用电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行业规模以上工业效益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固定资产投资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产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社会消费品零售总额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限额以上商品零售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1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规模以上服务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人民币各项存贷款月末余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居民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业总产值及合同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物运输量及周转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邮政电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28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县区新增一套表及投资项目单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万元工业增加值能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固定资产投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新建商品房销售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社会消费品零售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限额以上零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分县区高质量发展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省辖市主要经济指标完成情况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三产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）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金融机构人民币各项存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金融机构人民币各项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邮政业务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26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信业务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路客货运周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规模以上工业能源消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2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房地产开发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房销售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社会消费品零售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限额以上社会消费品零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9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镇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村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一般公共预算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一般公共预算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规模以上工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规模以上服务业：年营业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ab/>
      </w:r>
      <w:r>
        <w:rPr>
          <w:rFonts w:eastAsia="黑体" w:ascii="黑体" w:hAnsi="黑体"/>
          <w:color w:val="000000"/>
          <w:sz w:val="18"/>
          <w:szCs w:val="18"/>
        </w:rPr>
        <w:t xml:space="preserve">                             </w:t>
      </w:r>
      <w:r>
        <w:rPr>
          <w:rFonts w:eastAsia="黑体" w:ascii="黑体" w:hAnsi="黑体"/>
          <w:color w:val="000000"/>
          <w:sz w:val="18"/>
          <w:szCs w:val="18"/>
          <w:lang w:val="en"/>
        </w:rPr>
        <w:t xml:space="preserve"> </w:t>
      </w:r>
      <w:r>
        <w:rPr>
          <w:rFonts w:ascii="黑体" w:hAnsi="黑体" w:eastAsia="黑体"/>
          <w:color w:val="00000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生产总值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一季度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6.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3.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二、农业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(2023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粮食（万吨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7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0.3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夏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6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2.4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秋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企业营业收入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color w:val="000000"/>
          <w:w w:val="9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w w:val="90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color w:val="000000"/>
          <w:w w:val="90"/>
          <w:kern w:val="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" w:hAnsi="黑体" w:eastAsia="黑体"/>
          <w:color w:val="000000"/>
          <w:w w:val="90"/>
          <w:kern w:val="0"/>
          <w:sz w:val="15"/>
          <w:szCs w:val="15"/>
        </w:rPr>
      </w:pPr>
      <w:r>
        <w:rPr>
          <w:rFonts w:eastAsia="黑体" w:ascii="黑体" w:hAnsi="黑体"/>
          <w:color w:val="000000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6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03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0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4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7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5.6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7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6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上”单位从业人员（万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一季度末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新增就业（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4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二、人民生活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一季度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16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3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9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3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22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22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6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4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4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.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2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5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.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6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8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</w:tbl>
    <w:p>
      <w:pPr>
        <w:pStyle w:val="Normal"/>
        <w:ind w:left="3950" w:right="150" w:firstLine="110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行业增加值结构</w:t>
      </w:r>
    </w:p>
    <w:p>
      <w:pPr>
        <w:pStyle w:val="Normal"/>
        <w:ind w:left="3950" w:right="150" w:firstLine="6900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81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5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68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6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6.65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6.07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1.19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3.81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6.24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2.97 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5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</w:tbl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千瓦时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283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用电量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9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7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0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3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81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5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5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.0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5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5.7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4.3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4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9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36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2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7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0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6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5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       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食品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注：</w:t>
      </w:r>
      <w:r>
        <w:rPr>
          <w:rFonts w:eastAsia="黑体"/>
          <w:color w:val="000000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8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7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2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6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8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1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53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7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8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7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5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 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 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耗能行业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61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695.3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9.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35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1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6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.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6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2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49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30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269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4.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9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9.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9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61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（外购原纸加工除外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9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4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1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79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.3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9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1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.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7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9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97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6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27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69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78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8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39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4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5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4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83.3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手持机（手机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8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1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1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9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18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8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3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9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56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7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1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3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8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0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87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0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48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5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46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62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9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7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6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、船舶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75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4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9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1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0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5"/>
          <w:szCs w:val="15"/>
        </w:rPr>
        <w:t>单位：万千瓦时、</w:t>
      </w:r>
      <w:r>
        <w:rPr>
          <w:rFonts w:eastAsia="黑体" w:cs="黑体" w:ascii="黑体" w:hAnsi="黑体"/>
          <w:color w:val="000000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2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9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2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5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5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46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9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9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4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6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算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4.9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9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3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8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9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5"/>
        <w:gridCol w:w="1161"/>
        <w:gridCol w:w="1005"/>
        <w:gridCol w:w="994"/>
        <w:gridCol w:w="1004"/>
        <w:gridCol w:w="994"/>
        <w:gridCol w:w="860"/>
      </w:tblGrid>
      <w:tr>
        <w:trPr>
          <w:trHeight w:val="372" w:hRule="atLeast"/>
        </w:trPr>
        <w:tc>
          <w:tcPr>
            <w:tcW w:w="1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361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361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1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1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3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5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5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4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11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1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3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5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7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分行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       </w:t>
      </w:r>
      <w:r>
        <w:rPr>
          <w:rFonts w:eastAsia="黑体" w:cs="黑体" w:ascii="黑体" w:hAnsi="黑体"/>
          <w:b/>
          <w:color w:val="000000"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投资总额的比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.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8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8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18"/>
        </w:rPr>
      </w:r>
    </w:p>
    <w:tbl>
      <w:tblPr>
        <w:tblW w:w="104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88.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21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28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8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3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2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7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份</w:t>
      </w:r>
      <w:r>
        <w:rPr>
          <w:rFonts w:ascii="黑体" w:hAnsi="黑体" w:cs="黑体" w:eastAsia="黑体"/>
          <w:color w:val="000000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69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330.1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2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4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8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4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2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1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3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7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37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7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3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4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7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7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80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2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0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35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.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6.5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83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利润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.5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9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5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4.7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4.1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8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.4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1.1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9.3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1.5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.8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9.5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0.15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-17.7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4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9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1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6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5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2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9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8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2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9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9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</w:tbl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税收收入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7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8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54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607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8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64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44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7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51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96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69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1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3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8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40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7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7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80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95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7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8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0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58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7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6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54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8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36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9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44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3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396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4 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0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283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般公共预算支出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335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9742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5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7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3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12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38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5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8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10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30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1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7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79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62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6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1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78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76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54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545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贷款余额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8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96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6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7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0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0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6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66.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74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88.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58.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9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2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.3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.8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3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6.1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3.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0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.3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7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0.7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.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6.3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4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9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2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.3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7.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9.3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4.6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7.11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6.18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8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4"/>
          <w:lang w:val="en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</w:t>
      </w:r>
      <w:r>
        <w:rPr>
          <w:rFonts w:eastAsia="黑体" w:cs="黑体" w:ascii="黑体" w:hAnsi="黑体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>居民收入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4"/>
        <w:gridCol w:w="1435"/>
        <w:gridCol w:w="1251"/>
        <w:gridCol w:w="1261"/>
        <w:gridCol w:w="1432"/>
        <w:gridCol w:w="1094"/>
      </w:tblGrid>
      <w:tr>
        <w:trPr>
          <w:trHeight w:val="454" w:hRule="exact"/>
        </w:trPr>
        <w:tc>
          <w:tcPr>
            <w:tcW w:w="2092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2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9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4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6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6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3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1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95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9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8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8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1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9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1.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66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8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45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90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5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1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364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23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78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66.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3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9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3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91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7979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457.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475.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11.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04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790.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9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265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01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7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66.1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60.9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76.4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亿元、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10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454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签合同额</w:t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2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5.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1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32.3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88.3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2.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7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2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3.4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4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6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6.4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1.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吨、万吨公里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1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7"/>
        <w:gridCol w:w="1530"/>
        <w:gridCol w:w="1899"/>
        <w:gridCol w:w="1912"/>
      </w:tblGrid>
      <w:tr>
        <w:trPr>
          <w:trHeight w:val="369" w:hRule="exact"/>
        </w:trPr>
        <w:tc>
          <w:tcPr>
            <w:tcW w:w="209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运输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周转量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6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16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4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42367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3922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8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77970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1873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.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6038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2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3710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3.75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9014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44.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294824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0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4.66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8367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93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113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361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785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562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8105 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9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07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79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7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0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03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283" w:hRule="exac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信业务总量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40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89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178.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559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640.6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809.5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4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.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.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.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.1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0.15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.08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4.57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88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86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91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02.9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42.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95.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01.1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6.4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11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99.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65.5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275.3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19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2.4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26.4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52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41.6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04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72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37.0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8</w:t>
            </w:r>
          </w:p>
        </w:tc>
      </w:tr>
    </w:tbl>
    <w:p>
      <w:pPr>
        <w:pStyle w:val="Normal"/>
        <w:ind w:firstLine="900"/>
        <w:rPr>
          <w:rFonts w:ascii="Times New Roman" w:hAnsi="Times New Roman" w:eastAsia="黑体" w:cs="Times New Roman"/>
          <w:color w:val="000000"/>
          <w:kern w:val="0"/>
          <w:sz w:val="15"/>
          <w:szCs w:val="15"/>
        </w:rPr>
      </w:pP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注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：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7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总量按照《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5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不变单价表》进行计算。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.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color w:val="000000"/>
          <w:kern w:val="0"/>
          <w:sz w:val="15"/>
          <w:szCs w:val="15"/>
        </w:rPr>
        <w:t>202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年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5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月末县区在库一套表调查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6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7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6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6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7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此表数据为</w:t>
      </w:r>
      <w:r>
        <w:rPr>
          <w:rFonts w:eastAsia="宋体" w:cs="宋体" w:ascii="宋体" w:hAnsi="宋体"/>
          <w:color w:val="000000"/>
          <w:sz w:val="20"/>
          <w:szCs w:val="20"/>
        </w:rPr>
        <w:t>2024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00000"/>
          <w:sz w:val="20"/>
          <w:szCs w:val="20"/>
        </w:rPr>
        <w:t>日一套表平台汇总数据。</w:t>
      </w:r>
      <w:r>
        <w:rPr>
          <w:rFonts w:eastAsia="宋体" w:cs="宋体" w:ascii="宋体" w:hAnsi="宋体"/>
          <w:color w:val="FF0000"/>
          <w:sz w:val="20"/>
          <w:szCs w:val="20"/>
        </w:rPr>
        <w:tab/>
      </w:r>
    </w:p>
    <w:p>
      <w:pPr>
        <w:pStyle w:val="Normal"/>
        <w:ind w:left="5880" w:right="480" w:hanging="588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宋体" w:hAnsi="宋体" w:cs="宋体" w:eastAsia="黑体"/>
          <w:color w:val="000000"/>
          <w:kern w:val="0"/>
          <w:sz w:val="15"/>
          <w:szCs w:val="15"/>
        </w:rPr>
        <w:t>分县区新增一套表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924"/>
        <w:gridCol w:w="1926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65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69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250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564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30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536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35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46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957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8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49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45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640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50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45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852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289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28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15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7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12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979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936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328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869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</w:tbl>
    <w:p>
      <w:pPr>
        <w:pStyle w:val="Normal"/>
        <w:ind w:right="48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904"/>
        <w:gridCol w:w="190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-0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增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3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吨标准煤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9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926"/>
        <w:gridCol w:w="1927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规模以上工业能源消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56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50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2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6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942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64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43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7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 w:val="false"/>
                <w:bCs w:val="false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78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76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4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09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10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0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4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0</w:t>
            </w:r>
          </w:p>
        </w:tc>
      </w:tr>
      <w:tr>
        <w:trPr>
          <w:trHeight w:val="950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7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3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05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固定资产投资</w:t>
      </w:r>
      <w:r>
        <w:rPr>
          <w:rFonts w:eastAsia="黑体"/>
          <w:color w:val="000000"/>
          <w:kern w:val="0"/>
          <w:sz w:val="28"/>
          <w:szCs w:val="28"/>
          <w:lang w:eastAsia="zh-CN"/>
        </w:rPr>
        <w:t>、新建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4500" w:type="pct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75"/>
        <w:gridCol w:w="1779"/>
        <w:gridCol w:w="1779"/>
        <w:gridCol w:w="1779"/>
      </w:tblGrid>
      <w:tr>
        <w:trPr>
          <w:trHeight w:val="1011" w:hRule="atLeast"/>
        </w:trPr>
        <w:tc>
          <w:tcPr>
            <w:tcW w:w="19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房地产开发投资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累计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新建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商品房销售面积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累计增速</w:t>
            </w:r>
          </w:p>
        </w:tc>
      </w:tr>
      <w:tr>
        <w:trPr>
          <w:trHeight w:val="1016" w:hRule="atLeast"/>
        </w:trPr>
        <w:tc>
          <w:tcPr>
            <w:tcW w:w="1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1078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5</w:t>
            </w:r>
          </w:p>
        </w:tc>
      </w:tr>
      <w:tr>
        <w:trPr>
          <w:trHeight w:val="1078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0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0</w:t>
            </w:r>
          </w:p>
        </w:tc>
      </w:tr>
      <w:tr>
        <w:trPr>
          <w:trHeight w:val="1084" w:hRule="atLeast"/>
        </w:trPr>
        <w:tc>
          <w:tcPr>
            <w:tcW w:w="193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" w:hAnsi="黑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159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82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53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156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4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7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59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7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5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0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22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19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62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4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5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17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78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5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6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12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8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7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86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5422.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3072.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011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40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449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45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23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2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95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87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27.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14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75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13.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42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4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08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34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68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57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53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7.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16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1.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79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6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4.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42.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238.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696.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390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38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53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12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5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5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6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86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7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0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2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9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5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5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1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70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3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2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7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3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0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3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4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8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8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51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4"/>
        <w:gridCol w:w="1904"/>
        <w:gridCol w:w="1904"/>
      </w:tblGrid>
      <w:tr>
        <w:trPr>
          <w:trHeight w:val="826" w:hRule="atLeast"/>
        </w:trPr>
        <w:tc>
          <w:tcPr>
            <w:tcW w:w="19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77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76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44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42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4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4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4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6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7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8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1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8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4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4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5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9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</w:tr>
      <w:tr>
        <w:trPr>
          <w:trHeight w:val="826" w:hRule="atLeast"/>
        </w:trPr>
        <w:tc>
          <w:tcPr>
            <w:tcW w:w="19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5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4"/>
        <w:gridCol w:w="1954"/>
        <w:gridCol w:w="1954"/>
      </w:tblGrid>
      <w:tr>
        <w:trPr>
          <w:trHeight w:val="972" w:hRule="atLeast"/>
        </w:trPr>
        <w:tc>
          <w:tcPr>
            <w:tcW w:w="195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82" w:hRule="atLeast"/>
        </w:trPr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8452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2509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54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24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1073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5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0 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7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0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4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5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3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1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17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3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1075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4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4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4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3 </w:t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44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0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2 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3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7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营业收入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516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9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08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58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57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2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48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2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16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5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21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99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305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</w:tr>
    </w:tbl>
    <w:p>
      <w:pPr>
        <w:pStyle w:val="Normal"/>
        <w:ind w:left="5400" w:hanging="54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tbl>
      <w:tblPr>
        <w:tblW w:w="995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利润总额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企 业 单 位 数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02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91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1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7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4.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88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2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5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37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7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2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41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3.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-05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6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4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8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0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8"/>
        <w:gridCol w:w="1273"/>
        <w:gridCol w:w="1292"/>
        <w:gridCol w:w="1282"/>
        <w:gridCol w:w="1704"/>
      </w:tblGrid>
      <w:tr>
        <w:trPr>
          <w:trHeight w:val="13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分县区制造业开发区规模以上工业总产值               </w:t>
            </w:r>
          </w:p>
        </w:tc>
      </w:tr>
      <w:tr>
        <w:trPr>
          <w:trHeight w:val="864" w:hRule="atLeast"/>
        </w:trPr>
        <w:tc>
          <w:tcPr>
            <w:tcW w:w="3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372" w:hRule="atLeast"/>
        </w:trPr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占辖区比重</w:t>
            </w:r>
          </w:p>
        </w:tc>
      </w:tr>
      <w:tr>
        <w:trPr>
          <w:trHeight w:val="1068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产业集聚区合计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6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龙安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中原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殷都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阴县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渠经济技术开发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94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注：“两区”是指产业集聚区和省级专业园区。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万元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65"/>
        <w:gridCol w:w="1255"/>
        <w:gridCol w:w="1501"/>
        <w:gridCol w:w="1425"/>
      </w:tblGrid>
      <w:tr>
        <w:trPr>
          <w:trHeight w:val="1100" w:hRule="exact"/>
        </w:trPr>
        <w:tc>
          <w:tcPr>
            <w:tcW w:w="40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固定资产投资额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增加值</w:t>
            </w:r>
          </w:p>
        </w:tc>
      </w:tr>
      <w:tr>
        <w:trPr>
          <w:trHeight w:val="1100" w:hRule="exact"/>
        </w:trPr>
        <w:tc>
          <w:tcPr>
            <w:tcW w:w="40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亿元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33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7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.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.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1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6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1269" w:hRule="exact"/>
        </w:trPr>
        <w:tc>
          <w:tcPr>
            <w:tcW w:w="4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2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增加值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4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9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8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2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9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0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4"/>
        <w:gridCol w:w="895"/>
        <w:gridCol w:w="1932"/>
        <w:gridCol w:w="1988"/>
        <w:gridCol w:w="1519"/>
        <w:gridCol w:w="828"/>
      </w:tblGrid>
      <w:tr>
        <w:trPr>
          <w:trHeight w:val="1041" w:hRule="atLeast"/>
        </w:trPr>
        <w:tc>
          <w:tcPr>
            <w:tcW w:w="19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金融机构人民币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贷款</w:t>
            </w:r>
          </w:p>
        </w:tc>
      </w:tr>
      <w:tr>
        <w:trPr>
          <w:trHeight w:val="521" w:hRule="atLeast"/>
        </w:trPr>
        <w:tc>
          <w:tcPr>
            <w:tcW w:w="19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万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1086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8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17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890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3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8.8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4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94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4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6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94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7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ascii="黑体" w:hAnsi="黑体" w:cs="宋体" w:eastAsia="黑体"/>
          <w:color w:val="000000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21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57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6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52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7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7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2.8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7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60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1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25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55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9.0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12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1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4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6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7.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3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01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1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6.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17.9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4.4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可吸入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2.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%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国、省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6052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未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2964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73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769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21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478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4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七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"/>
          <w:color w:val="000000"/>
          <w:kern w:val="0"/>
          <w:sz w:val="18"/>
          <w:szCs w:val="18"/>
        </w:rPr>
        <w:t>单位：亿元、万美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0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8"/>
        <w:gridCol w:w="1528"/>
        <w:gridCol w:w="2252"/>
        <w:gridCol w:w="1452"/>
      </w:tblGrid>
      <w:tr>
        <w:trPr>
          <w:trHeight w:val="557" w:hRule="atLeast"/>
        </w:trPr>
        <w:tc>
          <w:tcPr>
            <w:tcW w:w="288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省外资金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境外资金</w:t>
            </w:r>
          </w:p>
        </w:tc>
      </w:tr>
      <w:tr>
        <w:trPr>
          <w:trHeight w:val="522" w:hRule="atLeast"/>
        </w:trPr>
        <w:tc>
          <w:tcPr>
            <w:tcW w:w="288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亿元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万美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(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8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2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30775" cy="324612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26330" cy="330200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01845" cy="316166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876800" cy="276225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572000" cy="30480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40580" cy="248158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2743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305300" cy="2590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181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800600" cy="2533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安阳市经济社会发展主要预期目标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经济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研发经费投入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21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规上工业增加值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7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固定资产投资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社会消费品零售总额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进出口保持平稳增长，一般公共预算收入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城镇调查失业率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5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左右，城镇新增就业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8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万人以上，居民消费价格涨幅控制在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3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左右，居民收入与经济增长同步，粮食产量稳定在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373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万吨以上，单位生产总值能耗强度与“十四五”控制目标统筹衔接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春夏</cp:lastModifiedBy>
  <dcterms:modified xsi:type="dcterms:W3CDTF">2024-07-01T09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A90D6027416081AA70436FAA25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