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bCs/>
          <w:sz w:val="44"/>
          <w:szCs w:val="28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b w:val="false"/>
          <w:bCs/>
          <w:sz w:val="44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阳市文化市场综合行政执法支队公开招聘人事代理工作人员</w:t>
      </w:r>
      <w:r>
        <w:rPr>
          <w:rFonts w:ascii="方正小标宋简体" w:hAnsi="方正小标宋简体" w:eastAsia="方正小标宋简体"/>
          <w:b w:val="false"/>
          <w:bCs/>
          <w:sz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前一天注意休息，勿熬夜，不要饮酒，不吃高脂类食品，避免剧烈运动。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体检当天受检前请空腹、禁食、禁水，请在受检前禁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请勿佩戴胸饰，勿穿连衣裙、裤袜及紧袖内衣，以免检查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体检集合地点后，请将手机等通讯工具主动交工作人员保管。禁止携带手机、智能手表（手环）等无线通讯工具和与体检无关的物品进入体检医院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配合医护人员认真检查所有项目，勿漏检，若自动放弃某一检查项目，将会影响录用。请认真完成全部体检项目，经体检医护人员提醒在规定时间仍不按要求完成体检项目的，视同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需要，增加必要的相应检查、检验项目，费用由体检人员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场可出结论的相关体检项目，参加体检人员对检查结果有疑问的，由体检医师当场进行复检。参加体检人员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向体检实施机关提交复检申请。体检实施机关对体检结论有疑问的，在接到体检结论通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决定是否进行复检。复检由体检实施机关另选医疗机构进行。复检只能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体检结果以复检结论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签字确认：</w:t>
      </w:r>
    </w:p>
    <w:p>
      <w:pPr>
        <w:pStyle w:val="Normal"/>
        <w:ind w:firstLine="128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9:00Z</dcterms:created>
  <dc:creator>sugon</dc:creator>
  <dc:description/>
  <dc:language>en-US</dc:language>
  <cp:lastModifiedBy>艺呀呀</cp:lastModifiedBy>
  <cp:lastPrinted>2023-11-21T18:49:00Z</cp:lastPrinted>
  <dcterms:modified xsi:type="dcterms:W3CDTF">2024-05-26T08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F98513C9041239B6EB5ACBF729C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