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党员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sugon</cp:lastModifiedBy>
  <cp:lastPrinted>2023-03-25T19:07:00Z</cp:lastPrinted>
  <dcterms:modified xsi:type="dcterms:W3CDTF">2024-09-06T15:4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0489</vt:lpwstr>
  </property>
</Properties>
</file>