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安阳</w:t>
      </w:r>
      <w:r>
        <w:rPr>
          <w:b/>
          <w:bCs/>
          <w:color w:val="000000"/>
          <w:sz w:val="32"/>
          <w:szCs w:val="32"/>
          <w:lang w:val="en-US" w:eastAsia="zh-CN"/>
        </w:rPr>
        <w:t>高新技术产业开发区管理委员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自然资源和规划局国有建设用地使用权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网上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拍卖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出让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FF0000"/>
          <w:sz w:val="24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FF0000"/>
          <w:sz w:val="24"/>
          <w:szCs w:val="32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/>
        </w:rPr>
        <w:t>平原路与滨河南路交叉口西南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编号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gxq-2024-0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地块于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日在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eastAsia="zh-CN"/>
        </w:rPr>
        <w:t>郑州数据交易中心有限公司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以网上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eastAsia="zh-CN"/>
        </w:rPr>
        <w:t>拍卖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方式由河南聚英新材料有限公司竞得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eastAsia="zh-CN"/>
        </w:rPr>
        <w:t>。土地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用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eastAsia="zh-CN"/>
        </w:rPr>
        <w:t>为工矿仓储用地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eastAsia="zh-CN"/>
        </w:rPr>
        <w:t>-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eastAsia="zh-CN"/>
        </w:rPr>
        <w:t>工业用地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eastAsia="zh-CN"/>
        </w:rPr>
        <w:t>规划用途为一类工业用地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土地级别为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/>
        </w:rPr>
        <w:t>工业用地二级。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容积率＜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  <w:t>2.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，出让年限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为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eastAsia="zh-CN"/>
        </w:rPr>
        <w:t>0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出让面积为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4177.45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平方米，成交价款为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251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万元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7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5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特此公示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5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5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5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09:00Z</dcterms:created>
  <dc:creator>User</dc:creator>
  <dc:description/>
  <dc:language>en-US</dc:language>
  <cp:lastModifiedBy>Administrator</cp:lastModifiedBy>
  <cp:lastPrinted>2021-08-06T14:27:00Z</cp:lastPrinted>
  <dcterms:modified xsi:type="dcterms:W3CDTF">2024-07-19T02:53:04Z</dcterms:modified>
  <cp:revision>34</cp:revision>
  <dc:subject/>
  <dc:title>安阳市国土资源局、安阳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965D5397A4303A35CF6A17850844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