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阳市市地方标准制修订计划表（第二批）</w:t>
      </w:r>
    </w:p>
    <w:tbl>
      <w:tblPr>
        <w:tblW w:w="1451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42"/>
        <w:gridCol w:w="1230"/>
        <w:gridCol w:w="2862"/>
        <w:gridCol w:w="1516"/>
        <w:gridCol w:w="3700"/>
      </w:tblGrid>
      <w:tr>
        <w:trPr>
          <w:trHeight w:val="682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32"/>
              </w:rPr>
              <w:t>制定</w:t>
            </w:r>
            <w:r>
              <w:rPr>
                <w:rFonts w:eastAsia="黑体" w:cs="黑体" w:ascii="黑体" w:hAnsi="黑体"/>
                <w:szCs w:val="32"/>
              </w:rPr>
              <w:t>/</w:t>
            </w:r>
            <w:r>
              <w:rPr>
                <w:rFonts w:ascii="黑体" w:hAnsi="黑体" w:cs="黑体" w:eastAsia="黑体"/>
                <w:szCs w:val="32"/>
              </w:rPr>
              <w:t>修订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起草单位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32"/>
              </w:rPr>
              <w:t>项目主管部门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服务平台建设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科技创新服务中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科学技术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数据管理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政务大数据中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行政审批和政务信息管理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办公平台系统对接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政务大数据中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行政审批和政务信息管理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信息化系统初步验收技术指南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政务大数据中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行政审批和政务信息管理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服务平台收发车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楷运汽车运输服务有限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机关事务中心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资源交易电子档案管理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公共资源交易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安阳市政府采购中心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公共资源交易中心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6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从业人员基本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尚百帮家政服务有限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商务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冬小麦越冬冻害遥感监测技术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建筑雷电灾害防御技术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影响天气预报服务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活动气象服务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气象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薇修剪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园林绿化科研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松养护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道路绿化管理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古树名木养护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道路绿化管理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爪槐整形修剪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游园管理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季修剪技术规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人民公园管理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园林绿化智慧养护技术标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道路绿化管理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园林绿化养护标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园林绿化和环境卫生事务中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城市管理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531" w:gutter="0" w:header="0" w:top="1588" w:footer="130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User</dc:creator>
  <dc:description/>
  <dc:language>en-US</dc:language>
  <cp:lastModifiedBy>晴天依旧</cp:lastModifiedBy>
  <cp:lastPrinted>2024-06-18T15:41:00Z</cp:lastPrinted>
  <dcterms:modified xsi:type="dcterms:W3CDTF">2024-07-18T07:49:04Z</dcterms:modified>
  <cp:revision>57</cp:revision>
  <dc:subject/>
  <dc:title>安阳市质量技术监督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66223E5C40D1AE3B55195A0207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