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阳市拟立项第三批市地方标准征求意见汇总表</w:t>
      </w:r>
    </w:p>
    <w:tbl>
      <w:tblPr>
        <w:tblW w:w="145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55"/>
        <w:gridCol w:w="1230"/>
        <w:gridCol w:w="4770"/>
        <w:gridCol w:w="3375"/>
      </w:tblGrid>
      <w:tr>
        <w:trPr>
          <w:trHeight w:val="68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起草单位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从业人员基本规范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尚百帮服务集团有限公司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民政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养老配餐服务规范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尚百帮服务集团有限公司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民政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栝楼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县农业农村局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棚极早熟西瓜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县农业技术推广中心、安阳市经济作物推广站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套种花生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延薄皮甜瓜设施生产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机收减损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技术推广站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套朝天椒间作玉米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起垄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夏直播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桃树低产嫁接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果树协会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树土壤酸碱平衡技术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果树协会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光温室草莓高架基质栽培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兽用医疗废弃物处置技术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动物疫病预防控制中心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531" w:gutter="0" w:header="0" w:top="1588" w:footer="1304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3" w:leader="none"/>
        <w:tab w:val="right" w:pos="136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User</dc:creator>
  <dc:description/>
  <dc:language>en-US</dc:language>
  <cp:lastModifiedBy>晴天依旧</cp:lastModifiedBy>
  <cp:lastPrinted>2024-07-26T15:29:00Z</cp:lastPrinted>
  <dcterms:modified xsi:type="dcterms:W3CDTF">2024-07-26T08:34:52Z</dcterms:modified>
  <cp:revision>57</cp:revision>
  <dc:subject/>
  <dc:title>安阳市质量技术监督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88B370C0463096193342F9593F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