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阳市市地方标准制修订计划表（第三批）</w:t>
      </w:r>
    </w:p>
    <w:tbl>
      <w:tblPr>
        <w:tblW w:w="14513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784"/>
        <w:gridCol w:w="1367"/>
        <w:gridCol w:w="3401"/>
        <w:gridCol w:w="1750"/>
        <w:gridCol w:w="3148"/>
      </w:tblGrid>
      <w:tr>
        <w:trPr>
          <w:trHeight w:val="682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32"/>
              </w:rPr>
              <w:t>制定</w:t>
            </w:r>
            <w:r>
              <w:rPr>
                <w:rFonts w:eastAsia="黑体" w:cs="黑体" w:ascii="黑体" w:hAnsi="黑体"/>
                <w:szCs w:val="32"/>
              </w:rPr>
              <w:t>/</w:t>
            </w:r>
            <w:r>
              <w:rPr>
                <w:rFonts w:ascii="黑体" w:hAnsi="黑体" w:cs="黑体" w:eastAsia="黑体"/>
                <w:szCs w:val="32"/>
              </w:rPr>
              <w:t>修订</w:t>
            </w:r>
          </w:p>
        </w:tc>
        <w:tc>
          <w:tcPr>
            <w:tcW w:w="34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起草单位</w:t>
            </w:r>
          </w:p>
        </w:tc>
        <w:tc>
          <w:tcPr>
            <w:tcW w:w="17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zCs w:val="32"/>
              </w:rPr>
              <w:t>项目主管部门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老服务从业人员基本规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尚百帮服务集团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民政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养老配餐服务规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尚百帮服务集团有限公司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民政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栝楼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县农业农村局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棚极早熟西瓜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滑县农业技术推广中心、安阳市经济作物推广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蒜套种花生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延薄皮甜瓜设施生产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工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机收减损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技术推广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套朝天椒间作玉米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2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起垄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2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生夏直播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0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桃树低产嫁接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果树协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树土壤酸碱平衡技术规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黄县果树协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日光温室草莓高架基质栽培技术规程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科学院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  <w:tr>
        <w:trPr>
          <w:trHeight w:val="649" w:hRule="exact"/>
        </w:trPr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3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兽用医疗废弃物处置技术规范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动物疫病预防控制中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阳市农业农村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531" w:gutter="0" w:header="0" w:top="1588" w:footer="1304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-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0" w:top="2098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03" w:leader="none"/>
        <w:tab w:val="right" w:pos="136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User</dc:creator>
  <dc:description/>
  <dc:language>en-US</dc:language>
  <cp:lastModifiedBy>晴天依旧</cp:lastModifiedBy>
  <cp:lastPrinted>2024-06-18T15:41:00Z</cp:lastPrinted>
  <dcterms:modified xsi:type="dcterms:W3CDTF">2024-08-05T02:13:33Z</dcterms:modified>
  <cp:revision>57</cp:revision>
  <dc:subject/>
  <dc:title>安阳市质量技术监督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88B370C0463096193342F9593F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