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16"/>
        <w:gridCol w:w="2269"/>
        <w:gridCol w:w="1164"/>
        <w:gridCol w:w="1769"/>
      </w:tblGrid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编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注册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造编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内部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原使用单位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30405002012090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50304WT-24C3F1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40414KT-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1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40414KT-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040414KT-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040228KJ-0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#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0312KT-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1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0312KT-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1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1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-312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517KT-0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#-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0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517KT-0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#-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1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0517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#-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1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position w:val="12"/>
                <w:sz w:val="21"/>
                <w:szCs w:val="21"/>
                <w:lang w:val="en-US" w:eastAsia="zh-CN"/>
              </w:rPr>
              <w:t>31104105002011121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SHFJ20030517KT-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#-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阳市超华物业服务有限公司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（超越城市广场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小区）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19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台电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45:24Z</dcterms:created>
  <dc:creator>Administrator</dc:creator>
  <dc:description/>
  <dc:language>en-US</dc:language>
  <cp:lastModifiedBy>duanzhenhua</cp:lastModifiedBy>
  <dcterms:modified xsi:type="dcterms:W3CDTF">2024-06-24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3BC9998F40719F18E1C5F31CD2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