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栝楼栽培技术规程》安阳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晴天依旧</cp:lastModifiedBy>
  <cp:lastPrinted>2019-06-06T17:40:00Z</cp:lastPrinted>
  <dcterms:modified xsi:type="dcterms:W3CDTF">2024-08-09T07:22:25Z</dcterms:modified>
  <cp:revision>1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EE59B445425D813A67D1A25478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