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安阳市“十四五”对外开放和招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资规划（征求意见稿）》起草情况说明</w:t>
      </w:r>
    </w:p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起草背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十四五”时期是我市开启全面建设社会主义现代化安阳新征程、建设新时代区域强市的关键时期，是推动高质量发展、加快由大到强的转型攻坚期。根据《安阳市国民经济和社会发展第十四个五年规划和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远景目标纲要》的总体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市商务局牵头制定了《安阳市“十四五”对外开放和招商引资规划》，重点阐述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十四五”时期我市对外开放和招商引资工作的指导思想、发展目标、主要任务及保障措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成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市构建开放型经济新体制、提升开放招商水平、建设开放强市的重要指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起草过程中，市商务局认真贯彻落实省十一次党代会和市十二次党代会精神，专门成立起草小组，精心研读《河南省“十四五”开放型经济新体制和开放强省建设规划》《河南省“十四五”招商引资和承接产业转移规划》《安阳市国民经济和社会发展第十四个五年规划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远景目标纲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，整理汇总了各县（市、区）商务部门和市发改委、市工信局、市交通运输局、市教育局、市金融局、市科技局、市农业农村局、市人社局、市文广体旅局等部门的大量文本资料。在此基础上，起草小组又通过座谈交流和实地调研等方式，充分掌握第一手数据和资料，并结合我市对外开放和招商引资工作实际，起草了本规划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三、主要内容及特色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规划共十一章，四十一小节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第一章：发展环境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全面梳理总结“十三五”时期全市对外开放和招商引资工作成效，分析研判“十四五”发展形势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第二章：总体要求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明确“十四五”期间全市对外开放和招商引资工作的指导思想、基本原则和主要目标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第三章：实施制度型开放战略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从提升规制链接国内国际双循环能力、促进投资贸易自由化便利化、打造市场化法治化国际化一流营商环境、强化开放型经济安全保障等四个方面入手，深入实施推进制度型开放战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第四章：做大做强开放型市场主体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通过推动重点产业开放、实施精准招引、支持市场主体拓展境外市场、提升供应链主体竞争优势等具体措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引育更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竞争力和国际视野的开放型经济市场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第五章：提升招商引资质量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进一步创新招商引资方式，聚焦重点产业和关键领域招引承接，持续提升招商引资质量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第六章：推动贸易高质量发展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积极应对后疫情时期贸易格局调整，优化贸易结构，发展新业态新模式，稳定外贸产业链供应链，提升价值链，推动对外贸易创新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第七章：完善对外开放通道体系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畅通“陆、海、空、网”对外开放通道，构建开放型经济发展平台，逐步形成多层次、多节点的对外开放通道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第八章：提升对外开放载体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打造区域先进制造业基地、争创科技研发孵化高地、开拓经济建设主战场、推进专业园区提质升级为手段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提高对外开放支撑能力和配套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第九章：塑造对外开放创新优势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入挖掘招才引智创新优势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强人才资源和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交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双向开放，推动创新资源共享、创新优势互补，提升创新能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eastAsia="仿宋_GB2312;方正仿宋_GBK"/>
          <w:lang w:eastAsia="zh-CN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第十章：优化对外开放营商环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力推进“万人助万企”“千人帮千企”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营造市场化法治化国际化营商环境，激活对外开放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力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第十一章：保障措施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在完善工作推进机制、强化财税政策支持、健全统计考核体系、加大宣传推广力度出实招、见实效，为规划的深入实施提供有力保障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重大目标设定情况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到</w:t>
      </w:r>
      <w:r>
        <w:rPr>
          <w:rFonts w:eastAsia="CESI仿宋-GB2312" w:cs="CESI仿宋-GB2312" w:ascii="CESI仿宋-GB2312" w:hAnsi="CESI仿宋-GB2312"/>
          <w:sz w:val="32"/>
          <w:szCs w:val="32"/>
        </w:rPr>
        <w:t>2035</w:t>
      </w:r>
      <w:r>
        <w:rPr>
          <w:rFonts w:ascii="CESI仿宋-GB2312" w:hAnsi="CESI仿宋-GB2312" w:cs="CESI仿宋-GB2312" w:eastAsia="CESI仿宋-GB2312"/>
          <w:sz w:val="32"/>
          <w:szCs w:val="32"/>
        </w:rPr>
        <w:t>年，基本建成开放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，融入共建“一带一路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z w:val="32"/>
          <w:szCs w:val="32"/>
        </w:rPr>
        <w:t>水平大幅提升，贸易和投资实现高水平自由化便利化，营商环境进入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z w:val="32"/>
          <w:szCs w:val="32"/>
        </w:rPr>
        <w:t>先进行列，国内大循环重要支点和国内国际双循环战略链接地位基本确立。“十四五”时期，将努力实现以下目标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到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2025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年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引进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省外资金、实际利用外资、对外贸易分别达到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亿美元，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年均增速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sz w:val="32"/>
          <w:szCs w:val="32"/>
          <w:lang w:eastAsia="zh-CN"/>
        </w:rPr>
        <w:t>（二）重大布局谋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坚持“战略引领、系统观念、改革推动、创新驱动、重点突破”基本原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施制度型开放战略，统筹国内国外两个大局，优化内资外资两种资源，激活内需外需两个市场，准确把握开放和安全的关系，大力推动重点产业开放，做大做强开放型市场主体，加快对外贸易创新发展，持续完善对外开放通道体系，推动开放平台能级提升，加强创新能力开放合作，加快打造要素高度集聚、平台高度集成、通道高度便捷、体制高度灵活的内陆开放高地，形成更高水平的开放型经济新体制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重大项目谋划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聚焦重点产业和关键领域招引承接，通过主导产业的招大引强、传统产业的转型升级、新兴产业的培育壮大、未来产业的谋篇布局，推动重大项目提质增效。主导产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安钢、林州、水冶、汤阴四大精品钢及深加工基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加强与吉利、长城、东方电气、上海重塑等国内整车及零部件龙头企业战略合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聚焦智能装备、通用航空、轨道交通、康复医疗设备等优势领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打造创新引领、智能高效、绿色低碳的高端装备制造产业集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传统产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打造五百亿级精细化工产业集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五百亿级食品制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产业集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五百亿级纺织产业集群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百亿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绿色建材产业集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新兴产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围绕电子信息、新材料、生物医药、新能源等战略新兴产业，加快引进一批行业龙头企业区域运营总部、研发总部和生产基地，落地一批引领型、标志性重大项目。未来产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w w:val="100"/>
          <w:sz w:val="32"/>
          <w:szCs w:val="32"/>
        </w:rPr>
        <w:t>积极开辟大数据融合创新、人工智能、氢能和储能、先进功能新材料、生命健康科学等未来产业发展“新赛道”，争创区域未来产业先导区、示范区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强化系统观念，跨部门跨行业统筹研究情况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划编制过程中，市商务局牵头组织市发改委、市工信局、市交通运输局、市教育局、市金融局、市科技局、市农业农村局、市人社局、市文广体旅局等全市对外开放领导小组成员单位和各县（市、区）商务部门，系统梳理总结本单位本领域对外开放和招商引资等工作成效，进一步明确“十四五”期间的工作目标和工作措施。规划初稿形成后，又及时征求了各部门意见，并就重点内容多次和县区及有关部门进行对接交流，为规划稿的完成打下坚实基础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CESI黑体-GB13000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4"/>
                        <w:szCs w:val="24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left="119" w:firstLine="728"/>
    </w:pPr>
    <w:rPr>
      <w:rFonts w:ascii="宋体;方正书宋_GBK" w:hAnsi="宋体;方正书宋_GBK" w:eastAsia="仿宋;方正仿宋_GBK" w:cs="宋体;方正书宋_GBK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gon</cp:lastModifiedBy>
  <dcterms:modified xsi:type="dcterms:W3CDTF">2022-04-22T15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E58826F9474EBFA22B2FFD481BE0</vt:lpwstr>
  </property>
  <property fmtid="{D5CDD505-2E9C-101B-9397-08002B2CF9AE}" pid="3" name="KSOProductBuildVer">
    <vt:lpwstr>2052-11.8.2.10489</vt:lpwstr>
  </property>
</Properties>
</file>