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autoSpaceDE w:val="false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安阳市水利局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取水许可和节约用水“双随机一公开”</w:t>
      </w:r>
    </w:p>
    <w:p>
      <w:pPr>
        <w:pStyle w:val="P"/>
        <w:autoSpaceDE w:val="false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抽查检查结果公示表</w: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ragraph">
                  <wp:posOffset>8255</wp:posOffset>
                </wp:positionV>
                <wp:extent cx="76219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4243"/>
                              <w:gridCol w:w="2498"/>
                              <w:gridCol w:w="348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监管单位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取水许可证号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抽查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林州市水利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河南凤宝特钢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81G2021-0102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在线计量设施未全覆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林州市重机商砼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81G2021-0110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安装在线计量设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滑县水利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中盈化肥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B410526S2021-0141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河南易凯针织有限责任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26S2021-0148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县水利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河南泰丰食品有限责任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22G2021-0081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安装在线计量设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市中鼎商砼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22G2021-0030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汤阴县水利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今麦郎饮品（汤阴）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23G2021-0078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安装在线计量设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河南亚新钢铁集团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C410523G2021-0011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内黄县水利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河南翔宇医疗设备股份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27G2021-0105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内黄万江新能源供热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B410527G2020-0020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在线计量设施未接入省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殷都区水利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鑫龙煤业（集团）红岭煤业有限责任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05G2021-0374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计量设施安装不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河南利源燃气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05G2021-0255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龙安区水利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河南远兴建设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06G2022-0002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计量设施</w:t>
                                  </w: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  <w:lang w:val="en"/>
                                    </w:rPr>
                                    <w:t>安装不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河南中易恒建筑科技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06G2021-0038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安装在线计量设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文峰区农业农村水利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市三角湖公园管理站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02G2021-0004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国家税务总局安阳市税务局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02G2021-0017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消耗型地热井需封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北关区水利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洹水公园管理站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03G2021-0015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河南交投服务区管理有限公司（豫冀界服务区）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D410503G2021-0022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市直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河南安彩光伏新材料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9140506MA4697MLXC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化学工业集团有限责任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914105001721923G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钢铁股份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914100007191734203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钢集团冷轧有限责任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91410500071376136M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河南瑞麦食品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914105007324717138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立旺食品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91410500789162209T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河南利华制药有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91410500614892234Y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工学院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124105004173458647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市曙光学校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12410500417347069P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市第二十一中学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12410500417345725G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市第三中学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1241050041734647X6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市新世纪中学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124105004173481847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市体育运动学校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12410500417345813Y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市工贸中心限公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91410500172192088A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安阳市中州工业品批发大市场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914105057407175091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濮阳市供销社安阳和平宾馆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微软雅黑" w:cs="CESI仿宋-GB2312;微软雅黑" w:ascii="CESI仿宋-GB2312;微软雅黑" w:hAnsi="CESI仿宋-GB2312;微软雅黑"/>
                                      <w:sz w:val="24"/>
                                    </w:rPr>
                                    <w:t>91410503172217900G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CESI仿宋-GB2312;微软雅黑" w:hAnsi="CESI仿宋-GB2312;微软雅黑" w:eastAsia="CESI仿宋-GB2312;微软雅黑" w:cs="CESI仿宋-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SI仿宋-GB2312;微软雅黑" w:hAnsi="CESI仿宋-GB2312;微软雅黑" w:cs="CESI仿宋-GB2312;微软雅黑" w:eastAsia="CESI仿宋-GB2312;微软雅黑"/>
                                      <w:sz w:val="24"/>
                                    </w:rPr>
                                    <w:t>未发现违规问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15pt;height:595.3pt;mso-wrap-distance-left:9pt;mso-wrap-distance-right:9pt;mso-wrap-distance-top:0pt;mso-wrap-distance-bottom:0pt;margin-top:0.65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12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4243"/>
                        <w:gridCol w:w="2498"/>
                        <w:gridCol w:w="348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管单位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取水许可证号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抽查检查结果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林州市水利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河南凤宝特钢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81G2021-0102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在线计量设施未全覆盖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林州市重机商砼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81G2021-0110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安装在线计量设施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滑县水利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中盈化肥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B410526S2021-0141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河南易凯针织有限责任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26S2021-0148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县水利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河南泰丰食品有限责任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22G2021-0081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安装在线计量设施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市中鼎商砼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22G2021-0030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汤阴县水利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今麦郎饮品（汤阴）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23G2021-0078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安装在线计量设施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河南亚新钢铁集团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C410523G2021-0011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内黄县水利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河南翔宇医疗设备股份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27G2021-0105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内黄万江新能源供热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B410527G2020-0020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在线计量设施未接入省平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殷都区水利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鑫龙煤业（集团）红岭煤业有限责任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05G2021-0374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计量设施安装不规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河南利源燃气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05G2021-0255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龙安区水利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河南远兴建设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06G2022-0002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计量设施</w:t>
                            </w: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  <w:lang w:val="en"/>
                              </w:rPr>
                              <w:t>安装不规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河南中易恒建筑科技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06G2021-0038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安装在线计量设施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文峰区农业农村水利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市三角湖公园管理站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02G2021-0004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国家税务总局安阳市税务局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02G2021-0017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消耗型地热井需封停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北关区水利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洹水公园管理站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03G2021-0015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河南交投服务区管理有限公司（豫冀界服务区）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D410503G2021-0022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市直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河南安彩光伏新材料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9140506MA4697MLXC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化学工业集团有限责任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914105001721923G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钢铁股份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914100007191734203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钢集团冷轧有限责任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91410500071376136M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河南瑞麦食品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914105007324717138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立旺食品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91410500789162209T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河南利华制药有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91410500614892234Y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工学院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124105004173458647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市曙光学校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12410500417347069P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市第二十一中学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12410500417345725G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市第三中学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1241050041734647X6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市新世纪中学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124105004173481847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市体育运动学校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12410500417345813Y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市工贸中心限公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91410500172192088A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安阳市中州工业品批发大市场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914105057407175091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濮阳市供销社安阳和平宾馆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eastAsia="CESI仿宋-GB2312;微软雅黑" w:cs="CESI仿宋-GB2312;微软雅黑" w:ascii="CESI仿宋-GB2312;微软雅黑" w:hAnsi="CESI仿宋-GB2312;微软雅黑"/>
                                <w:sz w:val="24"/>
                              </w:rPr>
                              <w:t>91410503172217900G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SI仿宋-GB2312;微软雅黑" w:hAnsi="CESI仿宋-GB2312;微软雅黑" w:eastAsia="CESI仿宋-GB2312;微软雅黑" w:cs="CESI仿宋-GB2312;微软雅黑"/>
                                <w:sz w:val="24"/>
                              </w:rPr>
                            </w:pPr>
                            <w:r>
                              <w:rPr>
                                <w:rFonts w:ascii="CESI仿宋-GB2312;微软雅黑" w:hAnsi="CESI仿宋-GB2312;微软雅黑" w:cs="CESI仿宋-GB2312;微软雅黑" w:eastAsia="CESI仿宋-GB2312;微软雅黑"/>
                                <w:sz w:val="24"/>
                              </w:rPr>
                              <w:t>未发现违规问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4:00Z</dcterms:created>
  <dc:creator>郎杰</dc:creator>
  <dc:description/>
  <dc:language>en-US</dc:language>
  <cp:lastModifiedBy>j gang</cp:lastModifiedBy>
  <cp:lastPrinted>2022-12-26T23:51:00Z</cp:lastPrinted>
  <dcterms:modified xsi:type="dcterms:W3CDTF">2022-12-27T08:24:00Z</dcterms:modified>
  <cp:revision>2</cp:revision>
  <dc:subject/>
  <dc:title>附件            安阳市水利局2021年上半年取水许可和节约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C57FBBD7A4629BCB05729867D84F9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