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安阳市林木种苗供需信息</w:t>
      </w:r>
    </w:p>
    <w:p>
      <w:pPr>
        <w:pStyle w:val="Normal"/>
        <w:spacing w:lineRule="exact" w:line="600"/>
        <w:jc w:val="center"/>
        <w:rPr>
          <w:rFonts w:ascii="CESI楷体-GB2312" w:hAnsi="CESI楷体-GB2312" w:eastAsia="CESI楷体-GB2312" w:cs="CESI楷体-GB2312"/>
          <w:sz w:val="32"/>
          <w:szCs w:val="32"/>
          <w:shd w:fill="FFFFFF" w:val="clear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  <w:lang w:eastAsia="zh-CN"/>
        </w:rPr>
        <w:t>（</w:t>
      </w:r>
      <w:r>
        <w:rPr>
          <w:rFonts w:eastAsia="CESI楷体-GB2312" w:cs="CESI楷体-GB2312" w:ascii="CESI楷体-GB2312" w:hAnsi="CESI楷体-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CESI楷体-GB2312" w:cs="CESI楷体-GB2312" w:ascii="CESI楷体-GB2312" w:hAnsi="CESI楷体-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  <w:lang w:val="en-US" w:eastAsia="zh-CN"/>
        </w:rPr>
        <w:t>期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一、林州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一）林州市绿源林业绿化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桃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杏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核桃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2-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1.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苹果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6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矮化苹果苗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7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梨</w:t>
      </w:r>
      <w:r>
        <w:rPr>
          <w:rFonts w:ascii="Calibri;DejaVu Sans" w:hAnsi="Calibri;DejaVu Sans" w:cs="仿宋;方正仿宋_GBK" w:eastAsia="仿宋_GB2312;方正仿宋_GBK"/>
          <w:sz w:val="32"/>
          <w:szCs w:val="32"/>
        </w:rPr>
        <w:t>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-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8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甜柿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-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9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柳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-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10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女贞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-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11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蜀桧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2. 10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速生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以上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13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国槐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0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-1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14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栾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-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15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雪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16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侧柏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-3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侧柏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-2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ind w:left="640" w:hanging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 xml:space="preserve">17.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五角枫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五角枫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付云凤   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5294712669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林州品康园林绿化工程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雪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5-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红叶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-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栾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0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-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白皮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1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5-2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造型油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0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-3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法桐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0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-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毕有星   联系电话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8337260066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三）林州市富森园林建设工程有限公司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雪松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-1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0-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日本樱花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-1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日本樱花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0-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玉兰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玉兰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大叶女贞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ind w:left="320" w:hanging="32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三角枫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三角枫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-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丛生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4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金叶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9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紫荆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2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-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0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红叶李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1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白皮松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9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5-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韩翠荣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515163641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四）林州市永鑫农林开发服务中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楸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.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苗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申永刚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09399415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  <w:lang w:eastAsia="zh-CN"/>
        </w:rPr>
        <w:t>（五）林州市临淇镇南庄村苗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中林一号楸树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.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厘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中林一号楸树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厘米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中林一号楸树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厘米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联系人：马党生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526148636</w:t>
      </w:r>
    </w:p>
    <w:p>
      <w:pPr>
        <w:pStyle w:val="Normal"/>
        <w:spacing w:lineRule="exact" w:line="600"/>
        <w:jc w:val="left"/>
        <w:rPr>
          <w:rStyle w:val="NormalCharacter"/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Style w:val="NormalCharacter"/>
          <w:rFonts w:ascii="黑体;方正黑体_GBK" w:hAnsi="黑体;方正黑体_GBK" w:cs="仿宋;方正仿宋_GBK" w:eastAsia="黑体;方正黑体_GBK"/>
          <w:sz w:val="32"/>
          <w:szCs w:val="32"/>
        </w:rPr>
        <w:t>二、安阳县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一）河南春畔生态农业有限公司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杜仲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樱花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海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杨雨顺 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346649580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安阳县中盛生态园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-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白蜡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-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红叶李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左右。</w:t>
      </w:r>
    </w:p>
    <w:p>
      <w:pPr>
        <w:pStyle w:val="Normal"/>
        <w:spacing w:lineRule="exact" w:line="60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宋宝堂 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703728881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三）韩陵镇李家山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楸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白蜡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苦楝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李军的 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83721321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四）安阳春长好农业科技有限公司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苏超 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86372182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滑县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  <w:lang w:eastAsia="zh-CN"/>
        </w:rPr>
        <w:t>（一）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滑县五方家庭农场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软籽石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株，地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-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厘米，苗高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5-1.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联系人：李漫漫 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51889227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滑县美华苗木种植有限公司</w:t>
      </w:r>
    </w:p>
    <w:p>
      <w:pPr>
        <w:pStyle w:val="Normal"/>
        <w:spacing w:lineRule="exact" w:line="600"/>
        <w:jc w:val="left"/>
        <w:rPr>
          <w:rStyle w:val="NormalCharacter"/>
          <w:rFonts w:ascii="汉仪细圆B5;Noto Serif CJK JP" w:hAnsi="汉仪细圆B5;Noto Serif CJK JP" w:eastAsia="仿宋_GB2312;方正仿宋_GBK" w:cs="汉仪细圆B5;Noto Serif CJK JP"/>
          <w:b/>
          <w:b/>
          <w:sz w:val="44"/>
          <w:szCs w:val="44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美国红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蜡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0-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秋紫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白蜡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 xml:space="preserve"> 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株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0-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金叶白蜡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株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速生白蜡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0-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5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金叶榆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-14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6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金叶复叶槭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7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金枝国槐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金丝垂柳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-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大叶女贞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7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-1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0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丛生大叶女贞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-6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-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1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法桐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2-2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2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巨紫荆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3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加拿大紫叶紫荆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6-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4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丛生复叶槭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-6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5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丛生五角枫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-6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6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丛生玫瑰红紫薇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7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美国红火箭紫薇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8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红叶榆叶梅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-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9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红叶碧桃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0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满天红碧桃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6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-4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1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小叶女贞造型树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2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北美海棠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8-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3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西府海棠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8-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4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红宝石海棠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-6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-2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5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红珊瑚卫矛球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</w:t>
      </w:r>
    </w:p>
    <w:p>
      <w:pPr>
        <w:pStyle w:val="Normal"/>
        <w:spacing w:lineRule="exact" w:line="600"/>
        <w:ind w:left="450" w:hanging="45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6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卫矛球（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嫁接）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6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6-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；卫矛球（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嫁接）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7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红梅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8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绿梅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-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9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9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紫叶李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8-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0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红叶石楠树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7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。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联系人：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 xml:space="preserve">付凯  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　联系电话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3703473658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联系人：付子杰  联系电话：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3673348022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联系人：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付超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　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 xml:space="preserve">  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联系电话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：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5539300500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三）滑县浩杰种植农民专业合作社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复叶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辛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-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国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-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北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紫叶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苦楝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南栾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法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白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7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丛生百日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0-20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-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高杆百日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-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丛生花石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0-20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-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-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高干木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-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海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三角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-7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樱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6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紫叶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-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榆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金叶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金叶垂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-9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-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楝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以上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-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花瓶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0-6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-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联系人：李子豪 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637219222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四）滑县浩景市政工程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紫叶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海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国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复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木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含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木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银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南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黄杨球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冠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0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白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0.016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米以上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联系人：李子豪 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7637219222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五）国有滑县林场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楸树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-4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以上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国槐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.24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-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以上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3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黄栾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1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-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-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4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合欢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2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-6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-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5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丝棉木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以上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以上；</w:t>
      </w:r>
    </w:p>
    <w:p>
      <w:pPr>
        <w:pStyle w:val="Normal"/>
        <w:spacing w:lineRule="exact" w:line="600"/>
        <w:jc w:val="left"/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6.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白蜡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0.08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2-3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厘米，苗高</w:t>
      </w:r>
      <w:r>
        <w:rPr>
          <w:rStyle w:val="UserStyle0"/>
          <w:rFonts w:eastAsia="仿宋_GB2312;方正仿宋_GBK" w:ascii="仿宋_GB2312;方正仿宋_GBK" w:hAnsi="仿宋_GB2312;方正仿宋_GBK"/>
          <w:sz w:val="30"/>
          <w:szCs w:val="30"/>
        </w:rPr>
        <w:t>1.5</w:t>
      </w:r>
      <w:r>
        <w:rPr>
          <w:rStyle w:val="UserStyle0"/>
          <w:rFonts w:ascii="仿宋_GB2312;方正仿宋_GBK" w:hAnsi="仿宋_GB2312;方正仿宋_GBK" w:eastAsia="仿宋_GB2312;方正仿宋_GBK"/>
          <w:sz w:val="30"/>
          <w:szCs w:val="30"/>
        </w:rPr>
        <w:t>米以上。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联系人：张兆波    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3460801149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六）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半坡店镇杏头村张化南苗圃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白蜡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0.16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株，地径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3.5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女贞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0.3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株，地径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8-12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海棠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0.02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株，地径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4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冬青球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0.07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株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各种造型树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0.012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万株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联系人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：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张化南  联系电话</w:t>
      </w:r>
      <w:r>
        <w:rPr>
          <w:rFonts w:ascii="仿宋_GB2312;方正仿宋_GBK" w:hAnsi="仿宋_GB2312;方正仿宋_GBK" w:cs="Arial;DejaVu Sans" w:eastAsia="仿宋_GB2312;方正仿宋_GBK"/>
          <w:sz w:val="32"/>
          <w:szCs w:val="32"/>
          <w:shd w:fill="FFFFFF" w:val="clear"/>
        </w:rPr>
        <w:t>：</w:t>
      </w:r>
      <w:r>
        <w:rPr>
          <w:rFonts w:eastAsia="仿宋_GB2312;方正仿宋_GBK" w:cs="Arial;DejaVu Sans" w:ascii="仿宋_GB2312;方正仿宋_GBK" w:hAnsi="仿宋_GB2312;方正仿宋_GBK"/>
          <w:sz w:val="32"/>
          <w:szCs w:val="32"/>
          <w:shd w:fill="FFFFFF" w:val="clear"/>
        </w:rPr>
        <w:t>13598146823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七）孟孤屋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叶石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0-4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雪松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石楠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北海道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叶黄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0-4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0-7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连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0-5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绣线菊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樱花（早樱）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樱花（晚樱）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重生紫薇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孟庆军　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8530610883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八）焦虎镇社区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白蜡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-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-1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五角枫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-1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紫荆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-1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暴玉太　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939985096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九）后孔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丝棉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王有红　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639635233</w:t>
      </w:r>
    </w:p>
    <w:p>
      <w:pPr>
        <w:pStyle w:val="Normal"/>
        <w:spacing w:lineRule="exact" w:line="600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）河南思品农业有限公司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巨紫荆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万株，地径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-8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厘米，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苗高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.5-4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丛生巨紫荆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0.5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万株，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头以上，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苗高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-5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卫矛球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0.1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万株，冠幅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.5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米，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苗高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米。</w:t>
      </w:r>
    </w:p>
    <w:p>
      <w:pPr>
        <w:pStyle w:val="Normal"/>
        <w:spacing w:lineRule="exact" w:line="600"/>
        <w:jc w:val="both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宋体;方正书宋_GBK" w:eastAsia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联系人：王介雷  联系电话：</w:t>
      </w:r>
      <w:r>
        <w:rPr>
          <w:rStyle w:val="NormalCharacter"/>
          <w:rFonts w:eastAsia="仿宋_GB2312;方正仿宋_GBK" w:cs="宋体;方正书宋_GBK" w:ascii="仿宋_GB2312;方正仿宋_GBK" w:hAnsi="仿宋_GB2312;方正仿宋_GBK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 w:bidi="ar-SA"/>
        </w:rPr>
        <w:t>15093115956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hd w:fill="FFFFFF" w:val="clear"/>
        </w:rPr>
      </w:pPr>
      <w:r>
        <w:rPr>
          <w:rFonts w:ascii="CESI楷体-GB2312" w:hAnsi="CESI楷体-GB2312" w:cs="CESI楷体-GB2312" w:eastAsia="CESI楷体-GB2312"/>
          <w:shd w:fill="FFFFFF" w:val="clear"/>
        </w:rPr>
        <w:t>（十一）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后王庄村</w:t>
      </w:r>
      <w:r>
        <w:rPr>
          <w:rFonts w:ascii="CESI楷体-GB2312" w:hAnsi="CESI楷体-GB2312" w:cs="CESI楷体-GB2312" w:eastAsia="CESI楷体-GB2312"/>
          <w:shd w:fill="FFFFFF" w:val="clear"/>
        </w:rPr>
        <w:t>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桃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9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-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闫军辉　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565150308  17603806757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二）豪参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叶石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9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幼苗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叶石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球苗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叶黄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幼苗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陶豪参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515055718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三）朝伟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85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核桃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5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4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18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核桃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18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核桃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金星山楂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8-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红灯樱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红灯樱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秋月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早酥红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花红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碧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李子树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杏树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-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陶朝伟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993803032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四）滑县达康农业有限公司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北栾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法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垂丝海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9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美人梅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叶碧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枝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太阳李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叶榆叶梅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宝石海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－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textAlignment w:val="baseline"/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联系人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：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刘新刚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lang w:val="en-US"/>
        </w:rPr>
        <w:t xml:space="preserve">  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联系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电话</w:t>
      </w:r>
      <w:r>
        <w:rPr>
          <w:rStyle w:val="UserStyle0"/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15824671787   1346095777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五）滑县郭战勇苗圃</w:t>
      </w:r>
    </w:p>
    <w:p>
      <w:pPr>
        <w:pStyle w:val="Normal"/>
        <w:spacing w:lineRule="exact" w:line="600"/>
        <w:textAlignment w:val="baseline"/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</w:pPr>
      <w:r>
        <w:rPr>
          <w:rStyle w:val="UserStyle0"/>
          <w:rFonts w:eastAsia="仿宋_GB2312;方正仿宋_GBK" w:cs="Calibri;DejaVu Sans" w:ascii="仿宋_GB2312;方正仿宋_GBK" w:hAnsi="仿宋_GB2312;方正仿宋_GBK"/>
          <w:color w:val="000000"/>
          <w:kern w:val="2"/>
          <w:sz w:val="32"/>
          <w:szCs w:val="32"/>
        </w:rPr>
        <w:t>1.</w:t>
      </w:r>
      <w:r>
        <w:rPr>
          <w:rStyle w:val="UserStyle0"/>
          <w:rFonts w:ascii="仿宋_GB2312;方正仿宋_GBK" w:hAnsi="仿宋_GB2312;方正仿宋_GBK" w:cs="Calibri;DejaVu Sans" w:eastAsia="仿宋_GB2312;方正仿宋_GBK"/>
          <w:color w:val="000000"/>
          <w:kern w:val="2"/>
          <w:sz w:val="32"/>
          <w:szCs w:val="32"/>
        </w:rPr>
        <w:t>法桐</w:t>
      </w:r>
      <w:r>
        <w:rPr>
          <w:rStyle w:val="UserStyle0"/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0.13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万株，地径</w:t>
      </w:r>
      <w:r>
        <w:rPr>
          <w:rStyle w:val="UserStyle0"/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16</w:t>
      </w:r>
      <w:r>
        <w:rPr>
          <w:rStyle w:val="UserStyle0"/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lang w:val="en-US"/>
        </w:rPr>
        <w:t>-</w:t>
      </w:r>
      <w:r>
        <w:rPr>
          <w:rStyle w:val="UserStyle0"/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30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厘米，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苗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高</w:t>
      </w:r>
      <w:r>
        <w:rPr>
          <w:rStyle w:val="UserStyle0"/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3.5</w:t>
      </w: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米。</w:t>
      </w:r>
    </w:p>
    <w:p>
      <w:pPr>
        <w:pStyle w:val="Normal"/>
        <w:spacing w:lineRule="exact" w:line="600"/>
        <w:textAlignment w:val="baseline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Style w:val="UserStyle0"/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</w:rPr>
        <w:t>联系人：郭战勇 联系电话：</w:t>
      </w:r>
      <w:r>
        <w:rPr>
          <w:rStyle w:val="UserStyle0"/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</w:rPr>
        <w:t>18537289999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</w:t>
      </w:r>
      <w:r>
        <w:rPr>
          <w:rFonts w:ascii="CESI楷体-GB2312" w:hAnsi="CESI楷体-GB2312" w:cs="CESI楷体-GB2312"/>
          <w:sz w:val="32"/>
          <w:szCs w:val="32"/>
          <w:shd w:fill="FFFFFF" w:val="clear"/>
          <w:lang w:eastAsia="zh-CN"/>
        </w:rPr>
        <w:t>六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）滑县克锋种植合作社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李子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，苗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杏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以上，苗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梨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以上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，苗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桃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苗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苹果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苗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6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  <w:lang w:val="en-US"/>
        </w:rPr>
        <w:t>.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核桃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苗高</w:t>
      </w:r>
      <w:r>
        <w:rPr>
          <w:rStyle w:val="NormalCharacter"/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Times New Roman;DejaVu Sans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常科峰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523335755</w:t>
      </w:r>
    </w:p>
    <w:p>
      <w:pPr>
        <w:pStyle w:val="Normal"/>
        <w:spacing w:lineRule="exact" w:line="600"/>
        <w:jc w:val="left"/>
        <w:rPr>
          <w:rStyle w:val="NormalCharacter"/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四、内黄县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一）内黄县林业科学研究所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无絮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扁核酸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冬枣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脆枣王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蟠枣等枣树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玉兰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杏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梨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木槿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法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龙爪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大叶黄杨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冠幅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以上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红叶李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以上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以上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张红心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56904622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内黄县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无絮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法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楝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楸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袁永军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083860898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三）内黄县郑农果苗种植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合作社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桃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株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苹果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梨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核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柿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郑国忠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308386691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jc w:val="left"/>
        <w:rPr>
          <w:rStyle w:val="NormalCharacter"/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五、汤阴县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一）五陵镇鑫源家庭农场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巨紫荆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丝棉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栾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楸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9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张验兵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80372918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汤阴县林木资源发展中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元宝枫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法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时香平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372-6206131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三）汤阴县五陵镇北五陵村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0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地径，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金叶复叶槭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-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联系人：袁和平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937249461</w:t>
      </w:r>
    </w:p>
    <w:p>
      <w:pPr>
        <w:pStyle w:val="Normal"/>
        <w:spacing w:lineRule="exact" w:line="600"/>
        <w:jc w:val="left"/>
        <w:rPr>
          <w:rStyle w:val="NormalCharacter"/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六、北关区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一）河南天锦园林建设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金叶复叶槭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国王枫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.3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丝棉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李先生  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8639088618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河南园丁林园林绿化有限公司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法桐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-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油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油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王先生  联系电话：</w:t>
      </w:r>
      <w:r>
        <w:rPr>
          <w:sz w:val="22"/>
          <w:szCs w:val="22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5038185350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sz w:val="32"/>
          <w:szCs w:val="32"/>
        </w:rPr>
        <w:t>七、殷都区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一）安阳市林木引种试验推广中心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皂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-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苗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杏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-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分枝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女贞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1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分枝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柿树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00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，分枝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侧柏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.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苗高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米；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苦楝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5.1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株，地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-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厘米。</w:t>
      </w:r>
    </w:p>
    <w:p>
      <w:pPr>
        <w:pStyle w:val="Normal"/>
        <w:spacing w:lineRule="exact" w:line="600"/>
        <w:rPr>
          <w:rStyle w:val="NormalCharacter"/>
          <w:rFonts w:ascii="仿宋_GB2312;方正仿宋_GBK" w:hAnsi="仿宋_GB2312;方正仿宋_GBK" w:eastAsia="仿宋_GB2312;方正仿宋_GBK" w:cs="Calibri;DejaVu Sans"/>
          <w:color w:val="000000"/>
          <w:sz w:val="32"/>
          <w:szCs w:val="32"/>
        </w:rPr>
      </w:pPr>
      <w:r>
        <w:rPr>
          <w:rStyle w:val="NormalCharacter"/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联系人：秦玉文　联系电话：</w:t>
      </w:r>
      <w:r>
        <w:rPr>
          <w:rStyle w:val="NormalCharacter"/>
          <w:rFonts w:eastAsia="仿宋_GB2312;方正仿宋_GBK" w:cs="Calibri;DejaVu Sans" w:ascii="仿宋_GB2312;方正仿宋_GBK" w:hAnsi="仿宋_GB2312;方正仿宋_GBK"/>
          <w:color w:val="000000"/>
          <w:sz w:val="32"/>
          <w:szCs w:val="32"/>
        </w:rPr>
        <w:t>1513728861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安阳市殷都区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丝棉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卫矛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冠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0-13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黄连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-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黄连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毛</w:t>
      </w:r>
      <w:r>
        <w:rPr>
          <w:rStyle w:val="NormalCharacter"/>
          <w:rFonts w:ascii="仿宋_GB2312;方正仿宋_GBK" w:hAnsi="仿宋_GB2312;方正仿宋_GBK" w:cs="仿宋;方正仿宋_GBK" w:eastAsia="仿宋;方正仿宋_GBK"/>
          <w:sz w:val="32"/>
          <w:szCs w:val="32"/>
        </w:rPr>
        <w:t>梾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毛</w:t>
      </w:r>
      <w:r>
        <w:rPr>
          <w:rStyle w:val="NormalCharacter"/>
          <w:rFonts w:ascii="仿宋_GB2312;方正仿宋_GBK" w:hAnsi="仿宋_GB2312;方正仿宋_GBK" w:cs="仿宋;方正仿宋_GBK" w:eastAsia="仿宋;方正仿宋_GBK"/>
          <w:sz w:val="32"/>
          <w:szCs w:val="32"/>
        </w:rPr>
        <w:t>梾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-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紫叶李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紫藤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海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低杆金叶榆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9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侧柏无纺布袋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-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侧柏裸根苗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0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-5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0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金叶丝棉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白榆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-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spacing w:lineRule="exact" w:line="600"/>
        <w:ind w:firstLine="48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白榆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5-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黄连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年苗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文冠果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年苗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苏超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8637218200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三）安阳县森源林业专业合作社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蜀桧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黄栌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北栾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红叶李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小龙柏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五角枫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徐金虎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994116158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四）安阳县文昌种植专业合作社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五角枫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黄连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卜文昌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598131703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五）上庄生态园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桃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4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杏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核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-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柿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王勇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80372211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六）绿鑫种植农场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核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卜红安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936816020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七）杨林生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侧柏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黄连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黄连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国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7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杨林生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46092705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八）水冶镇海东家庭农场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白蜡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黄杨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红叶石楠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金叶女贞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9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大叶女贞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金丝槐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7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皂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-9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8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红叶李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5-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9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石榴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0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0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樱花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海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柿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1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木瓜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080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红叶石楠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0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-8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侧柏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-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王宪清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949521327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九）山海农庄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牡丹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月季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猕猴桃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5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无花果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张宏峰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903728084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）蔺存生苗圃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桃树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3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；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花椒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蔺存生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5039985772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一）秀水农庄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梨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0.1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万株，地径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6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厘米，苗高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600"/>
        <w:jc w:val="left"/>
        <w:rPr>
          <w:rStyle w:val="NormalCharacter"/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Style w:val="NormalCharacter"/>
          <w:rFonts w:ascii="仿宋_GB2312;方正仿宋_GBK" w:hAnsi="仿宋_GB2312;方正仿宋_GBK" w:cs="仿宋;方正仿宋_GBK" w:eastAsia="仿宋_GB2312;方正仿宋_GBK"/>
          <w:sz w:val="32"/>
          <w:szCs w:val="32"/>
        </w:rPr>
        <w:t>联系人：王爱国   联系电话：</w:t>
      </w:r>
      <w:r>
        <w:rPr>
          <w:rStyle w:val="NormalCharacter"/>
          <w:rFonts w:eastAsia="仿宋_GB2312;方正仿宋_GBK" w:cs="仿宋;方正仿宋_GBK" w:ascii="仿宋_GB2312;方正仿宋_GBK" w:hAnsi="仿宋_GB2312;方正仿宋_GBK"/>
          <w:sz w:val="32"/>
          <w:szCs w:val="32"/>
        </w:rPr>
        <w:t>18937251588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CESI楷体-GB2312"/>
          <w:sz w:val="32"/>
          <w:szCs w:val="32"/>
          <w:shd w:fill="FFFFFF" w:val="clear"/>
        </w:rPr>
      </w:pPr>
      <w:r>
        <w:rPr>
          <w:rFonts w:ascii="黑体;方正黑体_GBK" w:hAnsi="黑体;方正黑体_GBK" w:cs="CESI楷体-GB2312" w:eastAsia="黑体;方正黑体_GBK"/>
          <w:sz w:val="32"/>
          <w:szCs w:val="32"/>
          <w:shd w:fill="FFFFFF" w:val="clear"/>
        </w:rPr>
        <w:t>八、龙安区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一）安阳市龙安区龙泉镇林木种苗种子站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玉兰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西府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侧柏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黄连木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王马成 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937271468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二）安阳市龙安区苗圃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桂花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0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黄杨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毕思野 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700722778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三）河南绿洋园林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国槐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-1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-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5-3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-1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5-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5-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-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5-3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0-8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银杏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-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黄杨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冠幅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5-3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0-8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-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-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-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石玉山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60346964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四）安阳市春晖园林绿化工程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4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9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吴志刚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522619777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五）安阳市屹峰园林绿化工程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西府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黄杨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。　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赵峰 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93722452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六）河南洹上村园林绿化工程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叶榆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　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蜡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月季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.9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蜀桧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樱花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吴志国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40382992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七）安阳县太行苗木专业合作社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黄连木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-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柏树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8.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-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花椒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周相朝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703727994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八）河南政然市政工程有限公司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侧柏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-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张保全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83725164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九）河南一清园林工程有限公司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法桐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　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紫薇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李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李振朋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856787355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）河南森涛园林绿化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李爱军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90372270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一）安阳屹竹园林工程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油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刘明志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8537289995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二）安阳美胜生态农场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油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造型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毕思野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700722778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三）安阳市璞锐花卉苗木种植专业合作社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国槐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油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银杏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石楠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小叶女贞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造型油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郭璞锐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510372777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四）河南森卉园林工程有限公司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3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国槐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蜡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栾树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苦楝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2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蜀桧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银杏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玉兰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9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桂花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1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碧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9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紫荆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木荆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5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黄杨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4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6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石楠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4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黄杨（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年生）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8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8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9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2.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吴长青 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5037207699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五）安阳绿色田园苗木种植专业合作社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杆卫矛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黄杨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石楠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张慧新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869595286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六）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安阳市金有盆栽苗木专业合作社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月季二年苗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南天竹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9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0-8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蔷薇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藤本月季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0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火球紫薇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五彩锦带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0-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迎春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9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9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叶榆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卫矛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9.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0-3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森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.6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油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丁香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苗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-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吴金有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569023899</w:t>
      </w:r>
    </w:p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shd w:fill="FFFFFF" w:val="clear"/>
        </w:rPr>
      </w:pP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（十七）</w:t>
      </w:r>
      <w:r>
        <w:rPr>
          <w:rFonts w:ascii="CESI楷体-GB2312" w:hAnsi="CESI楷体-GB2312" w:cs="CESI楷体-GB2312" w:eastAsia="CESI楷体-GB2312"/>
          <w:sz w:val="32"/>
          <w:szCs w:val="32"/>
          <w:shd w:fill="FFFFFF" w:val="clear"/>
        </w:rPr>
        <w:t>安阳市龙安区东风旭东苗圃种植基地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油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油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白皮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lineRule="exact" w:line="600"/>
        <w:textAlignment w:val="top"/>
        <w:outlineLvl w:val="0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杨树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垂枝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4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西府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海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樱花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国槐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2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雪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松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4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9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1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0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黄杨球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1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卫矛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3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石楠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7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5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8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；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4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金叶女贞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0.02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万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株，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地径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米。</w:t>
      </w:r>
    </w:p>
    <w:p>
      <w:pPr>
        <w:pStyle w:val="Style16"/>
        <w:widowControl/>
        <w:shd w:fill="FFFFFF" w:val="clear"/>
        <w:spacing w:lineRule="exact" w:line="600"/>
        <w:textAlignment w:val="top"/>
        <w:rPr>
          <w:rFonts w:ascii="仿宋_GB2312;方正仿宋_GBK" w:hAnsi="仿宋_GB2312;方正仿宋_GBK" w:eastAsia="仿宋_GB2312;方正仿宋_GBK" w:cs="Arial;DejaVu Sans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>李天福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Arial;DejaVu Sans" w:eastAsia="仿宋_GB2312;方正仿宋_GBK"/>
          <w:color w:val="000000"/>
          <w:sz w:val="32"/>
          <w:szCs w:val="32"/>
          <w:shd w:fill="FFFFFF" w:val="clear"/>
        </w:rPr>
        <w:t xml:space="preserve"> 联系电话：</w:t>
      </w:r>
      <w:r>
        <w:rPr>
          <w:rFonts w:eastAsia="仿宋_GB2312;方正仿宋_GBK" w:cs="Arial;DejaVu Sans" w:ascii="仿宋_GB2312;方正仿宋_GBK" w:hAnsi="仿宋_GB2312;方正仿宋_GBK"/>
          <w:color w:val="000000"/>
          <w:sz w:val="32"/>
          <w:szCs w:val="32"/>
          <w:shd w:fill="FFFFFF" w:val="clear"/>
        </w:rPr>
        <w:t>15836326953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32"/>
          <w:szCs w:val="32"/>
          <w:lang w:eastAsia="zh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"/>
        </w:rPr>
        <w:t xml:space="preserve">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安阳市经济林和林木种苗工作站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CESI楷体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汉仪细圆B5">
    <w:altName w:val="Noto Serif CJK JP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color w:val="00000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UserStyle0">
    <w:name w:val="UserStyle_0"/>
    <w:qFormat/>
    <w:rPr>
      <w:color w:val="000000"/>
      <w:sz w:val="27"/>
      <w:szCs w:val="27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color w:val="00000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Times New Roman;DejaVu Sans"/>
      <w:color w:val="000000"/>
      <w:sz w:val="24"/>
      <w:szCs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方正黑体_GBK" w:cs="Times New Roman;DejaVu San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57:00Z</dcterms:created>
  <dc:creator>Windows</dc:creator>
  <dc:description/>
  <dc:language>en-US</dc:language>
  <cp:lastModifiedBy>sugon</cp:lastModifiedBy>
  <dcterms:modified xsi:type="dcterms:W3CDTF">2023-02-02T16:58:0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F102BD1F4C77B99B158D10B1FE54</vt:lpwstr>
  </property>
  <property fmtid="{D5CDD505-2E9C-101B-9397-08002B2CF9AE}" pid="3" name="KSOProductBuildVer">
    <vt:lpwstr>2052-11.8.2.10552</vt:lpwstr>
  </property>
</Properties>
</file>