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取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岗位情况</w:t>
      </w:r>
    </w:p>
    <w:tbl>
      <w:tblPr>
        <w:tblW w:w="8525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687"/>
        <w:gridCol w:w="1225"/>
        <w:gridCol w:w="1375"/>
        <w:gridCol w:w="1638"/>
      </w:tblGrid>
      <w:tr>
        <w:trPr>
          <w:trHeight w:val="5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通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曲显光电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领域工程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Z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兴阳光电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道工程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Z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克能新能源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芯工程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Z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克能新能源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工程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Z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旭阳光电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熔化主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Z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三强医疗器械有限责任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Z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四通集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制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Z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昊德康医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械有限责任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总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Z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中煤矿业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展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化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Z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翔宇医疗设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Z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翔宇医疗设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份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发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Z1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无人机检验检测中心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洞实验室技术人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Z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无人机检验检测中心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兼容实验室技术人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Z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无人机检验检测中心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兼容实验室技术人员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Z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中科工程检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检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主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Z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中科工程检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检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主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Z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利源集团燃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化工工程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Z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顺成集团能源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工程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Z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顺成集团能源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化工工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Z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顺成集团能源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煤化工设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Z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顺成集团能源科技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Z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力诚环保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部部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Z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豫翔计算机软件技术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期刊英文编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纳米期刊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Z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豫翔计算机软件技术有限公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av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架构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Z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19:09Z</dcterms:created>
  <dc:creator>lenovo</dc:creator>
  <dc:description/>
  <dc:language>en-US</dc:language>
  <cp:lastModifiedBy>怜我世人</cp:lastModifiedBy>
  <cp:lastPrinted>2024-01-15T11:23:00Z</cp:lastPrinted>
  <dcterms:modified xsi:type="dcterms:W3CDTF">2024-01-15T13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E9B2738DBD3E75EBCA465D3BE36EB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