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exact" w:line="560"/>
        <w:jc w:val="left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Default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安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概念验证中心建设方案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sz w:val="56"/>
          <w:szCs w:val="56"/>
        </w:rPr>
      </w:pPr>
      <w:r>
        <w:rPr>
          <w:rFonts w:eastAsia="方正小标宋简体" w:cs="宋体" w:ascii="宋体" w:hAnsi="宋体"/>
          <w:b/>
          <w:bCs/>
          <w:sz w:val="56"/>
          <w:szCs w:val="56"/>
        </w:rPr>
      </w:r>
    </w:p>
    <w:p>
      <w:pPr>
        <w:pStyle w:val="2"/>
        <w:ind w:left="420" w:firstLine="880"/>
        <w:rPr>
          <w:rFonts w:ascii="方正小标宋简体" w:hAnsi="方正小标宋简体" w:eastAsia="方正小标宋简体" w:cs="宋体"/>
          <w:b/>
          <w:b/>
          <w:kern w:val="0"/>
          <w:sz w:val="44"/>
          <w:szCs w:val="56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56"/>
        </w:rPr>
      </w:r>
    </w:p>
    <w:p>
      <w:pPr>
        <w:pStyle w:val="2"/>
        <w:ind w:left="420" w:firstLine="880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eastAsia="方正小标宋简体" w:cs="宋体" w:ascii="方正小标宋简体" w:hAnsi="方正小标宋简体"/>
          <w:kern w:val="0"/>
          <w:sz w:val="4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4" w:leader="none"/>
        </w:tabs>
        <w:spacing w:lineRule="auto" w:line="480"/>
        <w:ind w:firstLine="640"/>
        <w:jc w:val="left"/>
        <w:outlineLvl w:val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4" w:leader="none"/>
        </w:tabs>
        <w:spacing w:lineRule="auto" w:line="480"/>
        <w:ind w:firstLine="640"/>
        <w:jc w:val="left"/>
        <w:outlineLvl w:val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4" w:leader="none"/>
        </w:tabs>
        <w:spacing w:lineRule="auto" w:line="480"/>
        <w:ind w:firstLine="640"/>
        <w:jc w:val="left"/>
        <w:outlineLvl w:val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4" w:leader="none"/>
        </w:tabs>
        <w:spacing w:lineRule="auto" w:line="480"/>
        <w:ind w:firstLine="640"/>
        <w:jc w:val="left"/>
        <w:outlineLvl w:val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4" w:leader="none"/>
        </w:tabs>
        <w:spacing w:lineRule="auto" w:line="480"/>
        <w:ind w:firstLine="640"/>
        <w:jc w:val="left"/>
        <w:outlineLvl w:val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中 心 名 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0"/>
        <w:jc w:val="left"/>
        <w:outlineLvl w:val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申 报 单 位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0"/>
        <w:jc w:val="left"/>
        <w:outlineLvl w:val="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联系人及电话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0"/>
        <w:jc w:val="left"/>
        <w:outlineLvl w:val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推 荐 单 位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0"/>
        <w:jc w:val="left"/>
        <w:outlineLvl w:val="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填 报 日 期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Cs/>
          <w:sz w:val="36"/>
          <w:szCs w:val="36"/>
          <w:lang w:eastAsia="zh-CN"/>
        </w:rPr>
        <w:t>安阳市科学技术局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楷体" w:hAnsi="楷体" w:eastAsia="楷体" w:cs="楷体"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>二〇二四年七月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概念验证中心建设方案编写提纲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40"/>
        <w:jc w:val="left"/>
        <w:rPr>
          <w:rFonts w:ascii="CESI仿宋-GB2312;仿宋" w:hAnsi="CESI仿宋-GB2312;仿宋" w:eastAsia="CESI仿宋-GB2312;仿宋" w:cs="CESI仿宋-GB2312;仿宋"/>
          <w:b/>
          <w:b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的重要意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论述概念验证中心在解决科技成果转化“最初一公里”问题的重要意义，建设的先进性、必要性和可行性及推动科技创新成果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标志性产业链群有效需求对接的经济社会效益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已有建设基础和提供概念验证服务情况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概念验证中心办公、创业孵化和路演展示相关条件；介绍遴选评审、成果收益分配、绩效管理、科研诚信、安全生产等制度；提供概念验证项目服务情况，高等院校、科研机构承担的市级及以上相关科技计划项目和产学研合作情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团队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概念验证中心负责人简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导概念验证服务案例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概念验证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经纪人简介，主导概念验证服务案例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概念验证中心服务团队核心人员情况，参与概念验证服务案例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概念验证专家顾问团队人员情况，参与概念验证服务案例情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库建设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概念验证项目库项目清单，项目库项目简介（研究基础、可行性）、项目负责人情况以及是否获国家、省、市科技计划资金立项并通过验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建设目标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目标、组织架构及、运行机制，技术方向，建设期软硬件建设、人才引进、经费筹集等。</w:t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CESI仿宋-GB13000;仿宋"/>
          <w:sz w:val="32"/>
          <w:szCs w:val="32"/>
        </w:rPr>
      </w:pPr>
      <w:r>
        <w:rPr>
          <w:rFonts w:eastAsia="楷体_GB2312" w:cs="CESI仿宋-GB13000;仿宋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aramond">
    <w:altName w:val="微软雅黑"/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微软雅黑" w:hAnsi="AGaramond;微软雅黑" w:eastAsia="AGaramond;微软雅黑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0:10Z</dcterms:created>
  <dc:creator>Administrator</dc:creator>
  <dc:description/>
  <dc:language>en-US</dc:language>
  <cp:lastModifiedBy>WPS_1679386785</cp:lastModifiedBy>
  <dcterms:modified xsi:type="dcterms:W3CDTF">2024-07-02T02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D001A963848C49125304711D85D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