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 xml:space="preserve">附件 </w:t>
      </w:r>
      <w:r>
        <w:rPr>
          <w:rFonts w:eastAsia="黑体" w:cs="宋体" w:ascii="黑体" w:hAnsi="黑体"/>
          <w:bCs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安阳市第八届中小学生艺术展演活动艺术表演节目报送表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育行政部门（盖章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3"/>
        <w:gridCol w:w="1234"/>
        <w:gridCol w:w="1917"/>
        <w:gridCol w:w="830"/>
        <w:gridCol w:w="739"/>
        <w:gridCol w:w="981"/>
        <w:gridCol w:w="2562"/>
        <w:gridCol w:w="1731"/>
        <w:gridCol w:w="727"/>
        <w:gridCol w:w="1184"/>
      </w:tblGrid>
      <w:tr>
        <w:trPr>
          <w:trHeight w:val="3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类别和形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节目时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节目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演员人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组别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校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不超过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原创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电话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填表人：            联系电话（座机和手机）：               电子邮箱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ind w:left="1598" w:hanging="960"/>
        <w:rPr>
          <w:rFonts w:ascii="楷体_GB2312" w:hAnsi="楷体_GB2312" w:eastAsia="楷体_GB2312" w:cs="楷体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小学组、中学组分别填写，在“类别和形式”一览中，以“声乐”、“舞蹈”、“戏剧”、“朗诵”类别为顺序填写；其中器乐类节目除填写合奏、小合奏、重奏或独奏外，还需注明管弦乐、管乐、弦乐或民乐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1597" w:hanging="2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>2.“</w:t>
      </w:r>
      <w:r>
        <w:rPr>
          <w:rFonts w:ascii="楷体_GB2312" w:hAnsi="楷体_GB2312" w:cs="楷体_GB2312" w:eastAsia="楷体_GB2312"/>
          <w:sz w:val="24"/>
        </w:rPr>
        <w:t>组别”一栏中，填写“小学组”或“中学组”。</w:t>
      </w:r>
    </w:p>
    <w:p>
      <w:pPr>
        <w:pStyle w:val="Normal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 xml:space="preserve">附件 </w:t>
      </w:r>
      <w:r>
        <w:rPr>
          <w:rFonts w:eastAsia="黑体" w:cs="宋体" w:ascii="黑体" w:hAnsi="黑体"/>
          <w:bCs/>
          <w:sz w:val="32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安阳市第八届中小学生艺术展演活动艺术作品报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教育行政部门（盖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2"/>
        <w:gridCol w:w="2461"/>
        <w:gridCol w:w="1411"/>
        <w:gridCol w:w="982"/>
        <w:gridCol w:w="1183"/>
        <w:gridCol w:w="3217"/>
        <w:gridCol w:w="1343"/>
        <w:gridCol w:w="923"/>
      </w:tblGrid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和形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年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名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联系电话（座机和手机）：               电子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小学组、中学组分别填写，在“类别和形式”一览中，以“绘画”、“书法、篆刻”、“摄影”等为顺序填写；</w:t>
      </w:r>
    </w:p>
    <w:p>
      <w:pPr>
        <w:pStyle w:val="Normal"/>
        <w:spacing w:lineRule="exact" w:line="480"/>
        <w:ind w:firstLine="12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“</w:t>
      </w:r>
      <w:r>
        <w:rPr>
          <w:rFonts w:ascii="楷体_GB2312" w:hAnsi="楷体_GB2312" w:cs="楷体_GB2312" w:eastAsia="楷体_GB2312"/>
          <w:sz w:val="24"/>
        </w:rPr>
        <w:t>组别”一栏中，填写“小学组”或“中学组”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安阳市第八届中小学美育改革创新优秀案例报送表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教育行政部门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5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6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联系电话（座机和手机）：                电子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55:00Z</dcterms:created>
  <dc:creator>zy</dc:creator>
  <dc:description/>
  <dc:language>en-US</dc:language>
  <cp:lastModifiedBy>★心醉★</cp:lastModifiedBy>
  <cp:lastPrinted>2021-10-19T01:47:00Z</cp:lastPrinted>
  <dcterms:modified xsi:type="dcterms:W3CDTF">2024-09-30T14:2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48FC7F38C4C91BF36623B40E911DF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