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left"/>
        <w:rPr>
          <w:rFonts w:eastAsia="仿宋_GB2312"/>
          <w:bCs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安公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4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[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2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]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号</w:t>
      </w:r>
      <w:r>
        <w:rPr>
          <w:rFonts w:cs="Calibri" w:eastAsia="Calibri"/>
          <w:bCs/>
          <w:color w:val="000000"/>
          <w:sz w:val="32"/>
          <w:szCs w:val="44"/>
        </w:rPr>
        <w:t xml:space="preserve"> </w:t>
      </w:r>
      <w:r>
        <w:rPr>
          <w:rFonts w:cs="Calibri" w:eastAsia="Calibri"/>
          <w:bCs/>
          <w:color w:val="000000"/>
          <w:sz w:val="32"/>
          <w:szCs w:val="44"/>
        </w:rPr>
        <w:t xml:space="preserve">                     </w:t>
      </w:r>
      <w:r>
        <w:rPr>
          <w:rFonts w:cs="Calibri" w:eastAsia="Calibri"/>
          <w:bCs/>
          <w:color w:val="000000"/>
          <w:sz w:val="32"/>
          <w:szCs w:val="44"/>
          <w:lang w:val="en-US" w:eastAsia="zh-CN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签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发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人：</w:t>
      </w:r>
      <w:r>
        <w:rPr>
          <w:rFonts w:eastAsia="仿宋_GB2312"/>
          <w:bCs/>
          <w:color w:val="000000"/>
          <w:spacing w:val="6"/>
          <w:sz w:val="32"/>
          <w:szCs w:val="44"/>
          <w:lang w:eastAsia="zh-CN"/>
        </w:rPr>
        <w:t>冯朝星</w:t>
      </w:r>
    </w:p>
    <w:p>
      <w:pPr>
        <w:pStyle w:val="Normal"/>
        <w:spacing w:lineRule="exact" w:line="66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  <w:lang w:eastAsia="zh-CN"/>
        </w:rPr>
        <w:t>公开结果：是</w:t>
      </w:r>
      <w:r>
        <w:rPr>
          <w:rFonts w:cs="Calibri" w:eastAsia="Calibri"/>
          <w:bCs/>
          <w:color w:val="000000"/>
          <w:sz w:val="32"/>
          <w:szCs w:val="44"/>
          <w:lang w:val="en-US" w:eastAsia="zh-CN"/>
        </w:rPr>
        <w:t xml:space="preserve">                           </w:t>
      </w:r>
      <w:r>
        <w:rPr>
          <w:rFonts w:eastAsia="仿宋_GB2312"/>
          <w:bCs/>
          <w:color w:val="000000"/>
          <w:sz w:val="32"/>
          <w:szCs w:val="44"/>
        </w:rPr>
        <w:t>办理结果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 xml:space="preserve">A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阳市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市政协十四届一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011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工商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单位提出的“</w:t>
      </w:r>
      <w:r>
        <w:rPr>
          <w:rFonts w:ascii="Times New Roman" w:hAnsi="Times New Roman" w:cs="Times New Roman" w:eastAsia="仿宋_GB2312"/>
          <w:sz w:val="32"/>
          <w:szCs w:val="32"/>
        </w:rPr>
        <w:t>关于改进道路交通标线模糊不清及湿滑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的提案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目前道路标线施划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我市各职能部门的分工，新建、改建和大修道路的道路标线由道路建设部门即市（区）住建局列入道路修建的交安设施预算中，并由施工单位按照设计图纸进行施划，一般采用热熔或普通标线漆进行施划，交警部门按照财政资金拨付情况，每年一或两次负责城区市政道路原有热熔交通标线上的复划工作，一般采用价格低廉的普通标线漆（冷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线复划时使用的涂料都具有经国家相关检测机构出具的合格证书，施工工艺同样符合相关规范要求。为了降低成本，在热熔标线上复划冷漆，存在夜间不反光、遇水湿滑的情况。为此，我支队已开始对人流、车流较大路口的斑马线进行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全面排查，摸清底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上一年度道路标线复划过程中，我支队已经将各个交叉路口及过街斑马线的数据进行了整理，并制作了相应的图纸，基本完成了城区内市政道路上道路标线包括斑马线的统计工作，并建立了工作台账。同时我支队相关人员在新建道路可行性评审会上，向与会的发改委、市住建局、市政设计研究院等部门报告了我市各个路口的过街斑马线宽度过长，遇水容易滑倒的问题。建议根据道路实际情况缩短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米，同时使用新型防滑的双组份材料进行设计、施工，既能相对节约施划标线使用的财政资金，又能解决后期斑马线遇水湿滑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3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三、交警支队工作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在标线施工过程中，已对城区的中华路与文峰大道、中华路与文明大道、文峰大道与永明路、文明大道与永明路、人民大道与红旗路等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车流人流较大的交叉路口清除了部分超长的斑马线，并施划了约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平米的双组份甩涂材料的斑马线。在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份施工过程中，先期改造了人民大道与光明路、人民大道与永明路、人民大道与平原路和人民大道与东风路四个交叉口的斑马线，对原有超长斑马线进行部分清除，并施划为双组份甩涂工艺的防滑斑马线，根据工作安排，今年将继续对人民大道、文峰大道部分路口斑马线进行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下一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我市城区内道路存量斑马线较多，全面施划防滑斑马线存在资金严重不足的情况。下一步，我支队将继续积极向财政局、住建局反映，在新建、改建道路中，初次设计施划时缩短斑马线长度并使用新型防滑材料，在每年标线施划专项经费中，适当追加经费，逐步对我市存量道路上的斑马线进行整改，方便群众出行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安阳市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安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交通管理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830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5156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送：</w:t>
      </w:r>
      <w:r>
        <w:rPr>
          <w:rFonts w:ascii="Times New Roman" w:hAnsi="Times New Roman" w:cs="Times New Roman" w:eastAsia="仿宋_GB2312"/>
          <w:color w:val="000000"/>
          <w:w w:val="90"/>
          <w:sz w:val="32"/>
          <w:lang w:eastAsia="zh-CN"/>
        </w:rPr>
        <w:t>市政协提案委办公室、市政府办公室目标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p>
      <w:pPr>
        <w:pStyle w:val="Normal"/>
        <w:spacing w:lineRule="exact" w:line="340"/>
        <w:rPr>
          <w:rFonts w:eastAsia="黑体"/>
          <w:color w:val="000000"/>
          <w:sz w:val="32"/>
        </w:rPr>
      </w:pPr>
      <w:r>
        <w:rPr>
          <w:rFonts w:eastAsia="仿宋_GB2312"/>
          <w:color w:val="000000"/>
          <w:sz w:val="32"/>
        </w:rPr>
        <w:t>安阳市公安局警令部</w:t>
      </w:r>
      <w:r>
        <w:rPr>
          <w:rFonts w:cs="Calibri" w:eastAsia="Calibri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日印</w:t>
      </w:r>
    </w:p>
    <w:p>
      <w:pPr>
        <w:pStyle w:val="TextBody"/>
        <w:spacing w:lineRule="exact" w:line="340"/>
        <w:rPr>
          <w:rFonts w:ascii="仿宋_GB2312" w:hAnsi="仿宋_GB2312" w:cs="仿宋_GB2312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80535</wp:posOffset>
            </wp:positionH>
            <wp:positionV relativeFrom="page">
              <wp:posOffset>9599295</wp:posOffset>
            </wp:positionV>
            <wp:extent cx="1943100" cy="51435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1852" r="-490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sectPr>
      <w:footerReference w:type="default" r:id="rId3"/>
      <w:type w:val="nextPage"/>
      <w:pgSz w:w="11906" w:h="16838"/>
      <w:pgMar w:left="1701" w:right="1418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left"/>
    </w:pPr>
    <w:rPr>
      <w:rFonts w:ascii="Calibri" w:hAnsi="Calibri" w:eastAsia="宋体" w:cs="宋体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Char2">
    <w:name w:val="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1Char1CharCharChar">
    <w:name w:val=" Char Char Char Char Char Char Char Char Char Char Char Char Char Char1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3:00Z</dcterms:created>
  <dc:creator>文印室</dc:creator>
  <dc:description/>
  <dc:language>en-US</dc:language>
  <cp:lastModifiedBy>文印室</cp:lastModifiedBy>
  <cp:lastPrinted>2023-04-24T16:51:00Z</cp:lastPrinted>
  <dcterms:modified xsi:type="dcterms:W3CDTF">2023-04-24T08:51:52Z</dcterms:modified>
  <cp:revision>5</cp:revision>
  <dc:subject/>
  <dc:title>安公政[201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