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尊敬的胡锡荣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您提出的关于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驾驶员考试与培训用车电动化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</w:t>
      </w:r>
      <w:r>
        <w:rPr>
          <w:rFonts w:ascii="仿宋_GB2312" w:hAnsi="仿宋_GB2312" w:eastAsia="仿宋_GB2312"/>
          <w:sz w:val="32"/>
          <w:szCs w:val="28"/>
        </w:rPr>
        <w:t>收悉，经与市交通局共同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提案很好的分析了我国发展新能源汽车的原因，以及新能源汽车在环保、成本等诸多方面的优点，交警支队高度重视，对该提案进行了认真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驾驶员培训行业由市交通局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们将在更换使用新能源汽车作为考试用车之前，积极与交通部门、社会化考场、驾驶人培训机构联系，统筹协调新能源汽车代替传统燃油汽车的培训和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相关法律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部《机动车驾驶证申领和使用规定》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令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：“机动车驾驶人准予驾驶的车型顺序依次分为：大型客车、重型牵引挂车、城市公交车、中型客车、大型货车、小型汽车、小型自动挡汽车、低速载货汽车、三轮汽车、残疾人专用小型自动挡载客汽车、轻型牵引挂车、普通三轮摩托车、普通二轮摩托车、轻便摩托车、轮式专用机械车、无轨电车和有轨电车（附件１）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</w:t>
      </w:r>
      <w:r>
        <w:rPr>
          <w:rFonts w:ascii="Times New Roman" w:hAnsi="Times New Roman" w:eastAsia="仿宋_GB2312"/>
          <w:sz w:val="32"/>
          <w:szCs w:val="32"/>
        </w:rPr>
        <w:t>国家公共安全行业标准《机动车驾驶人考试场地及其设施设置规范》（</w:t>
      </w:r>
      <w:r>
        <w:rPr>
          <w:rFonts w:eastAsia="仿宋_GB2312" w:ascii="Times New Roman" w:hAnsi="Times New Roman"/>
          <w:sz w:val="32"/>
          <w:szCs w:val="32"/>
        </w:rPr>
        <w:t>GA1029-2022</w:t>
      </w:r>
      <w:r>
        <w:rPr>
          <w:rFonts w:ascii="Times New Roman" w:hAnsi="Times New Roman" w:eastAsia="仿宋_GB2312"/>
          <w:sz w:val="32"/>
          <w:szCs w:val="32"/>
        </w:rPr>
        <w:t>，自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起实施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ascii="Times New Roman" w:hAnsi="Times New Roman"/>
          <w:sz w:val="32"/>
          <w:szCs w:val="32"/>
        </w:rPr>
        <w:t>8.2.4</w:t>
      </w:r>
      <w:r>
        <w:rPr>
          <w:rFonts w:ascii="Times New Roman" w:hAnsi="Times New Roman" w:eastAsia="仿宋_GB2312"/>
          <w:sz w:val="32"/>
          <w:szCs w:val="32"/>
        </w:rPr>
        <w:t>：“用于大型客车、重型牵引挂车、城市公交车、中型客车、大型货车、小型汽车、低速载货汽车、普通三轮摩托车、普通二轮摩托车准驾车型考试的车辆，应需要驾驶人操作离合器、换挡杆才能完成换挡操作，驱动动力装置应为内燃机。”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ascii="Times New Roman" w:hAnsi="Times New Roman"/>
          <w:sz w:val="32"/>
          <w:szCs w:val="32"/>
        </w:rPr>
        <w:t>8.2.9</w:t>
      </w:r>
      <w:r>
        <w:rPr>
          <w:rFonts w:ascii="Times New Roman" w:hAnsi="Times New Roman" w:eastAsia="仿宋_GB2312"/>
          <w:sz w:val="32"/>
          <w:szCs w:val="32"/>
        </w:rPr>
        <w:t>大型客车、重型牵引挂车、城市公交车、中型客车、大型货车、小型汽车、低速载货汽车准驾车型的考试车辆驻车制动不应使用电子控制装置，不应具备坡道辅助、一键启动等装置或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规定，“大型客车、重型牵引挂车、城市公交车、中型客车、大型货车、小型汽车、低速载货汽车、普通三轮摩托车、普通二轮摩托车”准驾车型考试车辆不能为新能源电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型</w:t>
      </w:r>
      <w:r>
        <w:rPr>
          <w:rFonts w:ascii="Times New Roman" w:hAnsi="Times New Roman" w:cs="Times New Roman" w:eastAsia="仿宋_GB2312"/>
          <w:sz w:val="32"/>
          <w:szCs w:val="32"/>
        </w:rPr>
        <w:t>。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型自动挡汽车、残疾人专用小型自动挡载客汽车、轻型牵引挂车、轻便摩托车</w:t>
      </w:r>
      <w:r>
        <w:rPr>
          <w:rFonts w:ascii="Times New Roman" w:hAnsi="Times New Roman" w:cs="Times New Roman" w:eastAsia="仿宋_GB2312"/>
          <w:sz w:val="32"/>
          <w:szCs w:val="32"/>
        </w:rPr>
        <w:t>”准驾车型考试车辆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新能源电动车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我市驾驶人考场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市区现有社会化机动车驾驶人考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，在建的社会化考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，考试车型的选择由考场自主选择，我们将在政策范围内积极引导考场优先选择新能源汽车。尤其是在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社会化考场，我们将根据考场建设周期，在适当时候召开专题会议，研究考试用车选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全国驾考新能源车型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调查，我国江苏、浙江、海南等省份的有些地方已经将新能源汽车作为驾驶人考试车辆，但只限于考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驾驶证，其他准驾车型驾驶证考试中均未使用新能源汽车。新能源汽车作为驾驶人训练车和考试车，除节省成本、绿色减排外，还有噪音小、轻便等优势。另外，虽然新能源汽车的采购价一般略高于传统燃油汽车，但在日常消耗、保养维护上会更经济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驾管所将密切关注新能源汽车发展动向和驾考相关规定，鼓励社会化考场在更新小型自动挡考试用车时，优先考虑新能源汽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为新能源汽车在驾驶员考试工作方面提供政策支持和保障，</w:t>
      </w:r>
      <w:r>
        <w:rPr>
          <w:rFonts w:ascii="Times New Roman" w:hAnsi="Times New Roman" w:cs="Times New Roman" w:eastAsia="仿宋_GB2312"/>
          <w:sz w:val="32"/>
          <w:szCs w:val="32"/>
        </w:rPr>
        <w:t>大力推动新能源汽车尽快在我市驾驶人考试中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8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2"/>
      </w:numPr>
      <w:spacing w:before="50" w:after="50"/>
      <w:ind w:left="850" w:hanging="0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24T16:48:00Z</cp:lastPrinted>
  <dcterms:modified xsi:type="dcterms:W3CDTF">2023-04-24T08:53:14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