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68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贾建功委员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城市道路分道设施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</w:t>
      </w:r>
      <w:r>
        <w:rPr>
          <w:rFonts w:ascii="Times New Roman" w:hAnsi="Times New Roman" w:cs="Times New Roman" w:eastAsia="仿宋_GB2312"/>
          <w:sz w:val="32"/>
          <w:szCs w:val="28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年来，交警部门紧紧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防事故保畅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目标，扛起责任担当，严格按照《中华人民共和国道路交通安全法》及国家规范标准相关规定，结合我市交通实际，综合考虑百姓出行要求，对我市道路规划和建设、整修中提出具体实施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您的建议，针对目前我市道路通行现状，交警部门</w:t>
      </w:r>
      <w:r>
        <w:rPr>
          <w:rFonts w:ascii="Times New Roman" w:hAnsi="Times New Roman" w:cs="Times New Roman" w:eastAsia="黑体"/>
          <w:sz w:val="32"/>
          <w:szCs w:val="32"/>
        </w:rPr>
        <w:t>一是</w:t>
      </w:r>
      <w:r>
        <w:rPr>
          <w:rFonts w:ascii="Times New Roman" w:hAnsi="Times New Roman" w:cs="Times New Roman" w:eastAsia="黑体"/>
          <w:spacing w:val="-20"/>
          <w:sz w:val="32"/>
          <w:szCs w:val="32"/>
        </w:rPr>
        <w:t>加大隐患排查整治。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一方面，定期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交通安全隐患排查，建立隐患台账，并形成专题报告，及时提请抄告辖区政府及有关整治责任单位。另一方面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积极与辖区政府及相关部门沟通协调，当好党委政府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谋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加强与其他部门之间联络与合作，经常性开展综合治理，形成工作合力，积极配合交通、公路、住建等部门，共同完成道路安全隐患整治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以来，共排查道路安全隐患点段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6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，提请抄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，已督促整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，整治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1.5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黑体"/>
          <w:spacing w:val="-20"/>
          <w:sz w:val="32"/>
          <w:szCs w:val="32"/>
        </w:rPr>
        <w:t>强化路面管控。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紧盯事故多发、校园周边、施工路段、商圈等重点区域路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路面显性用警，最大限度增加执勤警力，规范车辆驾驶及行人行走，全力维护道路交通秩序。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是完善并合理利用交通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东工路、紫薇大道等部分道路，综合考虑周边道路通行情况，完善并合理配置现有交通设施，通过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管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调整信号灯配时等措施，最大限度提高道路通行能力。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是加大宣传提示力度。</w:t>
      </w:r>
      <w:r>
        <w:rPr>
          <w:rFonts w:ascii="Times New Roman" w:hAnsi="Times New Roman" w:cs="Times New Roman" w:eastAsia="仿宋_GB2312"/>
          <w:sz w:val="32"/>
          <w:szCs w:val="32"/>
        </w:rPr>
        <w:t>加大报纸、电视、网络等新闻媒体宣传交通法规的力度；利用商业广场、公路沿线诱导屏、显示屏、宣传牌等载体，滚动播放交通安全提示信息。同时对一些不文明、不守法的交通行为进行曝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提升交通参与者交通安全意识，切实增强遵守交通法规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后，再次向您表示衷心的感谢，也希望您继续关心、关注和支持我市公安交通管理工作，多为我们提出宝贵的意见和建议，并于百忙之中现场检查和指导工作。祝您工作顺利、生活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S2">
    <w:name w:val="s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二级条标题"/>
    <w:basedOn w:val="Style22"/>
    <w:next w:val="Normal"/>
    <w:qFormat/>
    <w:pPr>
      <w:numPr>
        <w:ilvl w:val="0"/>
        <w:numId w:val="2"/>
      </w:numPr>
      <w:spacing w:before="50" w:after="50"/>
      <w:ind w:left="850" w:hanging="0"/>
      <w:outlineLvl w:val="3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17T16:11:00Z</cp:lastPrinted>
  <dcterms:modified xsi:type="dcterms:W3CDTF">2023-04-24T08:49:20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