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left"/>
        <w:rPr>
          <w:rFonts w:eastAsia="仿宋_GB2312"/>
          <w:bCs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安公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4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[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2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]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2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号</w:t>
      </w:r>
      <w:r>
        <w:rPr>
          <w:rFonts w:cs="Calibri" w:eastAsia="Calibri"/>
          <w:bCs/>
          <w:color w:val="000000"/>
          <w:sz w:val="32"/>
          <w:szCs w:val="44"/>
        </w:rPr>
        <w:t xml:space="preserve"> </w:t>
      </w:r>
      <w:r>
        <w:rPr>
          <w:rFonts w:cs="Calibri" w:eastAsia="Calibri"/>
          <w:bCs/>
          <w:color w:val="000000"/>
          <w:sz w:val="32"/>
          <w:szCs w:val="44"/>
        </w:rPr>
        <w:t xml:space="preserve">                     </w:t>
      </w:r>
      <w:r>
        <w:rPr>
          <w:rFonts w:eastAsia="仿宋_GB2312"/>
          <w:bCs/>
          <w:color w:val="000000"/>
          <w:spacing w:val="6"/>
          <w:sz w:val="32"/>
          <w:szCs w:val="44"/>
        </w:rPr>
        <w:t>签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发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人：</w:t>
      </w:r>
      <w:r>
        <w:rPr>
          <w:rFonts w:eastAsia="仿宋_GB2312"/>
          <w:bCs/>
          <w:color w:val="000000"/>
          <w:spacing w:val="6"/>
          <w:sz w:val="32"/>
          <w:szCs w:val="44"/>
          <w:lang w:eastAsia="zh-CN"/>
        </w:rPr>
        <w:t>冯朝星</w:t>
      </w:r>
    </w:p>
    <w:p>
      <w:pPr>
        <w:pStyle w:val="Normal"/>
        <w:spacing w:lineRule="exact" w:line="66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  <w:lang w:eastAsia="zh-CN"/>
        </w:rPr>
        <w:t>公开结果：是</w:t>
      </w:r>
      <w:r>
        <w:rPr>
          <w:rFonts w:cs="Calibri" w:eastAsia="Calibri"/>
          <w:bCs/>
          <w:color w:val="000000"/>
          <w:sz w:val="32"/>
          <w:szCs w:val="44"/>
          <w:lang w:val="en-US" w:eastAsia="zh-CN"/>
        </w:rPr>
        <w:t xml:space="preserve">                           </w:t>
      </w:r>
      <w:r>
        <w:rPr>
          <w:rFonts w:eastAsia="仿宋_GB2312"/>
          <w:bCs/>
          <w:color w:val="000000"/>
          <w:sz w:val="32"/>
          <w:szCs w:val="44"/>
        </w:rPr>
        <w:t>办理结果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 xml:space="preserve">A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市政协十四届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11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尊敬魏贤清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警部门在安阳市区进一步增加绿波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提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绿波带路段通行效率大幅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高德地图、百度地图互联网交通大数据显示，绿波带设置以来，绿波带道路内交通通行速度上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，交通拥堵指数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，交通停车次数大幅下降，交通通行效率大幅上升，人民群众满意度显著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绿波带设置模式多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不同绿波带信号灯周期设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我市绿波带平峰期路口信号灯周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S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峰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夜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S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为加大部分路口个别方向机动车放行量，在路口设置了双周期信号循环，如安钢大道与铁西路口、文峰大道与铁西路口。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分时段、分路段设置绿波速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我市人民大道绿波带速度按照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KM/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中华路（人民大道至长江大道段）按照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KM/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，中华路（长江大道至南外环段）按照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KM/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，中华路（南外环至汤阴县界）按照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KM/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信号放行方式多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绿波带设置时，根据路口信号周期不同，充分运用信号对向同时放行、信号对向搭接放行、信号单方向放行等模式设置。四是信号协调控制，对于几个立交桥和地下道实行桥梁和涵洞两侧路口协调控制，减少桥上、地下道内车辆数量，缓解桥梁、涵洞拥堵。对于中华路高峰期万达周边交通流量激增，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缓进快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行方式，通过设置绿波带和红波带信号干预，减少进入万达周边车流量，对万达周边车流量实行快速向南北放行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下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一）全力加快绿波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去年下半年以来，我市编写了《交通执法信息化服务》建设方案，目前已提交大数据进行方案评审，拟对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路口信号灯进行智能化联网改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市区光明路、长江大道、朝阳路中州路等路段全面加强绿波带建设，增加绿波带道路数量，全面提升市区道路通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二）积极开展信号自适应绿波带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，我市绿波带设置为定周期式绿波控制，无任何流量监测设备，对于一定时间车流量的变化无法根据流量进行自行智能调节，无法实现信号流量自适应控制。按照市委书记袁家健在调研市区交通拥堵会议上要求，交警支队下一步将积极开展依托地磁、雷达、微波、互联网等流量监测设备进行自适应控制方面调研，申请建设建设自适应绿波带，全面提升我市绿波带智能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三）全面优化现有绿波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绿波带建设已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多，随着城市化进程的加快，道路路网的变化，部分道路绿波带的设置对于车流量的吸引明显，部分区域、路段、路口交通流量发生显著变化，特别是疫情防控乙类乙管以来，市区车流量大幅上升，部分路段和路口绿波带需要进行微调和优化，下一步交警支队将对目前在用绿波带进行全面调研，对交通流量的新问题、新变化对绿波带信号进行细化优化，全面提升绿波带的通行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安阳市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安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交通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830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5156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送：</w:t>
      </w:r>
      <w:r>
        <w:rPr>
          <w:rFonts w:ascii="Times New Roman" w:hAnsi="Times New Roman" w:cs="Times New Roman" w:eastAsia="仿宋_GB2312"/>
          <w:color w:val="000000"/>
          <w:w w:val="90"/>
          <w:sz w:val="32"/>
          <w:lang w:eastAsia="zh-CN"/>
        </w:rPr>
        <w:t>市政协提案委办公室、市政府办公室目标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p>
      <w:pPr>
        <w:pStyle w:val="Normal"/>
        <w:spacing w:lineRule="exact" w:line="34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sz w:val="32"/>
        </w:rPr>
        <w:t>安阳市公安局警令部</w:t>
      </w:r>
      <w:r>
        <w:rPr>
          <w:rFonts w:cs="Calibri" w:eastAsia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日印</w:t>
      </w:r>
    </w:p>
    <w:p>
      <w:pPr>
        <w:pStyle w:val="TextBody"/>
        <w:spacing w:lineRule="exact" w:line="340"/>
        <w:rPr>
          <w:rFonts w:ascii="仿宋_GB2312" w:hAnsi="仿宋_GB2312" w:cs="仿宋_GB2312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80535</wp:posOffset>
            </wp:positionH>
            <wp:positionV relativeFrom="page">
              <wp:posOffset>9599295</wp:posOffset>
            </wp:positionV>
            <wp:extent cx="1943100" cy="51435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1852" r="-490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sectPr>
      <w:footerReference w:type="default" r:id="rId3"/>
      <w:type w:val="nextPage"/>
      <w:pgSz w:w="11906" w:h="16838"/>
      <w:pgMar w:left="1701" w:right="1418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eastAsia="宋体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Style18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仿宋_GB2312" w:hAnsi="仿宋_GB2312" w:eastAsia="仿宋_GB2312" w:cs="宋体"/>
      <w:sz w:val="31"/>
      <w:szCs w:val="3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二级条标题"/>
    <w:basedOn w:val="Style22"/>
    <w:next w:val="Normal"/>
    <w:qFormat/>
    <w:pPr>
      <w:numPr>
        <w:ilvl w:val="0"/>
        <w:numId w:val="2"/>
      </w:numPr>
      <w:spacing w:before="50" w:after="50"/>
      <w:ind w:left="850" w:hanging="0"/>
      <w:outlineLvl w:val="3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1Char1CharCharChar">
    <w:name w:val=" Char Char Char Char Char Char Char Char Char Char Char Char Char Char1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3:00Z</dcterms:created>
  <dc:creator>文印室</dc:creator>
  <dc:description/>
  <dc:language>en-US</dc:language>
  <cp:lastModifiedBy>文印室</cp:lastModifiedBy>
  <cp:lastPrinted>2023-04-17T16:11:00Z</cp:lastPrinted>
  <dcterms:modified xsi:type="dcterms:W3CDTF">2023-04-24T08:50:15Z</dcterms:modified>
  <cp:revision>5</cp:revision>
  <dc:subject/>
  <dc:title>安公政[201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