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eastAsia="仿宋_GB2312"/>
          <w:sz w:val="32"/>
        </w:rPr>
        <w:t>〔</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bCs/>
          <w:color w:val="000000"/>
          <w:sz w:val="32"/>
          <w:szCs w:val="44"/>
          <w:lang w:val="en-US" w:eastAsia="zh-CN"/>
        </w:rPr>
        <w:t>32</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val="en-US" w:eastAsia="zh-CN"/>
        </w:rPr>
        <w:t>张国庆</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20"/>
        </w:rPr>
      </w:pPr>
      <w:r>
        <w:rPr>
          <w:rFonts w:ascii="Times New Roman" w:hAnsi="Times New Roman" w:cs="Times New Roman" w:eastAsia="方正小标宋简体"/>
          <w:bCs/>
          <w:kern w:val="2"/>
          <w:sz w:val="44"/>
          <w:szCs w:val="20"/>
        </w:rPr>
        <w:t>关于对政协十</w:t>
      </w:r>
      <w:r>
        <w:rPr>
          <w:rFonts w:ascii="Times New Roman" w:hAnsi="Times New Roman" w:cs="Times New Roman" w:eastAsia="方正小标宋简体"/>
          <w:bCs/>
          <w:kern w:val="2"/>
          <w:sz w:val="44"/>
          <w:szCs w:val="20"/>
          <w:lang w:eastAsia="zh-CN"/>
        </w:rPr>
        <w:t>四</w:t>
      </w:r>
      <w:r>
        <w:rPr>
          <w:rFonts w:ascii="Times New Roman" w:hAnsi="Times New Roman" w:cs="Times New Roman" w:eastAsia="方正小标宋简体"/>
          <w:bCs/>
          <w:kern w:val="2"/>
          <w:sz w:val="44"/>
          <w:szCs w:val="20"/>
        </w:rPr>
        <w:t>届</w:t>
      </w:r>
      <w:r>
        <w:rPr>
          <w:rFonts w:ascii="Times New Roman" w:hAnsi="Times New Roman" w:cs="Times New Roman" w:eastAsia="方正小标宋简体"/>
          <w:bCs/>
          <w:kern w:val="2"/>
          <w:sz w:val="44"/>
          <w:szCs w:val="20"/>
          <w:lang w:eastAsia="zh-CN"/>
        </w:rPr>
        <w:t>安阳市委员会一</w:t>
      </w:r>
      <w:r>
        <w:rPr>
          <w:rFonts w:ascii="Times New Roman" w:hAnsi="Times New Roman" w:cs="Times New Roman" w:eastAsia="方正小标宋简体"/>
          <w:bCs/>
          <w:kern w:val="2"/>
          <w:sz w:val="44"/>
          <w:szCs w:val="20"/>
        </w:rPr>
        <w:t>次会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2"/>
          <w:sz w:val="44"/>
          <w:szCs w:val="20"/>
        </w:rPr>
      </w:pPr>
      <w:r>
        <w:rPr>
          <w:rFonts w:ascii="方正小标宋简体" w:hAnsi="方正小标宋简体" w:cs="方正小标宋简体" w:eastAsia="方正小标宋简体"/>
          <w:bCs/>
          <w:kern w:val="2"/>
          <w:sz w:val="44"/>
          <w:szCs w:val="20"/>
        </w:rPr>
        <w:t>第</w:t>
      </w:r>
      <w:r>
        <w:rPr>
          <w:rFonts w:eastAsia="方正小标宋简体" w:cs="方正小标宋简体" w:ascii="方正小标宋简体" w:hAnsi="方正小标宋简体"/>
          <w:bCs/>
          <w:kern w:val="2"/>
          <w:sz w:val="44"/>
          <w:szCs w:val="20"/>
          <w:lang w:val="en-US" w:eastAsia="zh-CN"/>
        </w:rPr>
        <w:t>355</w:t>
      </w:r>
      <w:r>
        <w:rPr>
          <w:rFonts w:ascii="方正小标宋简体" w:hAnsi="方正小标宋简体" w:cs="方正小标宋简体" w:eastAsia="方正小标宋简体"/>
          <w:bCs/>
          <w:kern w:val="2"/>
          <w:sz w:val="44"/>
          <w:szCs w:val="20"/>
        </w:rPr>
        <w:t>号提案的答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申军田委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加强人员密集活动公共安全管理</w:t>
      </w:r>
      <w:r>
        <w:rPr>
          <w:rFonts w:ascii="Times New Roman" w:hAnsi="Times New Roman" w:cs="Times New Roman" w:eastAsia="仿宋_GB2312"/>
          <w:sz w:val="32"/>
          <w:szCs w:val="32"/>
        </w:rPr>
        <w:t>的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现答复如下：</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收到该建议后，局领导高度重视，专门召开相关部门会议，进行安排部署，要求相关部门要有针对性地开展工作，确保提案事项得到落实，为平安、和谐安阳做出积极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您在提案中对人员密集活动公共安全管理的调研了解贴近实际，一针见血地指出了某些组织者最先放弃对现场的指挥、控制权的可能性，以及可能产生的危害性，对我们敲响了进一步做好人员密集场所公共安全管理的警钟，您对加强人员密集活动公共安全管理的建议，为我们的工作提出改进方向，对此，我们对您表示诚挚的感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您的建议和我们日常工作中的遇到的各类情况，我们将在今后的工作加强以下几个方面的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一、强化摸排梳理，做好群众自发聚集活动安全管理。</w:t>
      </w:r>
      <w:r>
        <w:rPr>
          <w:rFonts w:ascii="Times New Roman" w:hAnsi="Times New Roman" w:cs="Times New Roman" w:eastAsia="仿宋_GB2312"/>
          <w:sz w:val="32"/>
          <w:szCs w:val="32"/>
          <w:lang w:eastAsia="zh-CN"/>
        </w:rPr>
        <w:t>群众自发聚集活动具有组织主体不明确，参加人数不确定，人员身份难核验等特点，特别是节假日期间，群众自发祈福、娱乐庆祝活动和规模性商场促销活动多，部分互联网企业利用假日人流效应，发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线上转线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各类人群容易形成叠加效应，可能</w:t>
      </w:r>
      <w:r>
        <w:rPr>
          <w:rFonts w:ascii="Times New Roman" w:hAnsi="Times New Roman" w:cs="Times New Roman" w:eastAsia="仿宋_GB2312"/>
          <w:sz w:val="32"/>
          <w:szCs w:val="32"/>
          <w:lang w:val="en-US" w:eastAsia="zh-CN"/>
        </w:rPr>
        <w:t>造成局部区域人员忽然大量聚集，形成瞬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客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象，导致安全风险迅速上升</w:t>
      </w:r>
      <w:r>
        <w:rPr>
          <w:rFonts w:ascii="Times New Roman" w:hAnsi="Times New Roman" w:cs="Times New Roman" w:eastAsia="仿宋_GB2312"/>
          <w:sz w:val="32"/>
          <w:szCs w:val="32"/>
          <w:lang w:eastAsia="zh-CN"/>
        </w:rPr>
        <w:t>。公安机关将积极发挥点多面广的优势，会同相关部门综合利用传统方法和科技手段，提前摸排梳理自发聚集庆祝、商场促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线上转线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各类群众自发活动，了解掌握活动时间、地点内容、组织方式等具体情况，逐一列出清单，纳入安全管理视线，并及时向党委政府报告，协调主管部门压实安保责任，现成活动组织者或场地管理方制定安保方案预案，严格落实各项现场安全管理措施。对预计参与人员多、风险高的活动，提前进行风险研判，在活动现场及周边部署充足安保力量执勤备勤，加大安保巡查力度，一旦发现苗头性问题，迅速启动应急预案，采取远端控制、分流限流、疏出阻入、单向通行等管控措施，最大限度避免危害发生。对提前研判发现存在较大安全风险隐患且无法排除的，及时协调主管部门暂停、取消或推迟举办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二、强化监测预警，做好人员密集公共场所安全防范。</w:t>
      </w:r>
      <w:r>
        <w:rPr>
          <w:rFonts w:ascii="Times New Roman" w:hAnsi="Times New Roman" w:cs="Times New Roman" w:eastAsia="仿宋_GB2312"/>
          <w:sz w:val="32"/>
          <w:szCs w:val="32"/>
          <w:lang w:eastAsia="zh-CN"/>
        </w:rPr>
        <w:t>公安机关指导加强市民广场、繁华商业区、旅游景点、网红打卡地等重点人员密集公共场所和易发生安全问题的区域梳理摸排，特别是对区域空间狭小、人员容易大量聚集的场所，会同文旅、交通、应急、市场监管等相关部门，综合利用视频监测、热成像等多种手段，分析掌握重点区域安全容量、人员流动规律、风险点位和风险时段，督促落实场地管理方、相关主管单位的安全责任，推动建立健全重点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客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时监测预警机制，制定完善安全管理方案和应急处置预案，确保第一时间启动应急预案，第一时间实施分流管控措施。会同相关主管部门定期对场所设施设备配备、安全制度落实、应急力量部署等开展安全检查，及时发现整改安全隐患。对存在突出安全风险的，及时报告党委、政府协调解决。同时，结合公安机关社会面巡控工作，强化相关区域安保力量部署和疏导巡逻工作，落实高风险时段的防控措施，对现场复杂区域特别是广场、桥梁、坡道、台阶等部位派出专人开展人员疏导、秩序维护工作，严防发生危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严格安全监管，落实许可类大型活动安全主体责任。</w:t>
      </w:r>
      <w:r>
        <w:rPr>
          <w:rFonts w:ascii="Times New Roman" w:hAnsi="Times New Roman" w:cs="Times New Roman" w:eastAsia="仿宋_GB2312"/>
          <w:sz w:val="32"/>
          <w:szCs w:val="32"/>
          <w:lang w:eastAsia="zh-CN"/>
        </w:rPr>
        <w:t>按照《大型群众性活动安全管理条例》要求，对需要公安机关作出安全许可的大型群众性活动，从严审核安全工作方案、举办场所情况等申办材料，详细了解活动具体情况，特别是活动场所可容纳的人员数量以及活动预计参加人数等。会同消防、住建等部门提前对活动场所进行实地踏勘检查，对不符合安全管理要求的活动坚决不予批准。对批准举办的大型活动，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主（承）办、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紧盯主（承）办方的安全管理主体责任落实，督促主（承）办方根据承办大型群众活动的人员规模、观众构成、活动形式、场馆容量、周边环境等，认真做好安全风险评估，进一步完成安全保卫工作方案和应争预案，逐项落实相关措施。公安机关将加强督导检查，重点关注临建设施、场馆出入口待特殊区域部位，发现安全隐患及时责令改正，指导主（承）方按照核准的活动场所容纳人员数量、划定的区域发放或者出售门票，配齐安检门、</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光机等各类安检设备，配足与活动安全工作需要相适应的保安人员、志愿者等，严格落实远端分流、安全检查、秩序维护等安保措施，确保活动安全顺利举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健全工作机制，提高突发事件应对处置能力。</w:t>
      </w:r>
      <w:r>
        <w:rPr>
          <w:rFonts w:ascii="Times New Roman" w:hAnsi="Times New Roman" w:cs="Times New Roman" w:eastAsia="仿宋_GB2312"/>
          <w:sz w:val="32"/>
          <w:szCs w:val="32"/>
          <w:lang w:val="en-US" w:eastAsia="zh-CN"/>
        </w:rPr>
        <w:t>公安机关将会同相关部门按照活动性质、规模分级分类管理，健全完善安保工作机制，明确各部门责任分工，切实夯实行政主管部门监管责任，明确细化主办方、承办方、协办方、场地方的安全管理责任。建立健全应急管理机制，推动各行业主管部门和相关部门加强对方案预案的业务指导，对主办方和承办方制定的应急突发事件方案预案认真审查，根据人员密集场所、大型群众性活动的特点，提前研究制定应急处置预案，充分预计可能发生突发情况的不同类型、不同程度，分级分类从现场指挥、力量投入、处置流程、处置措施等各方面作出对应规定，切实增强预案的操作性、实效性，适时开展综合演练，提升实战效能。加强人员密集场所和大型活动现场及周边应急处置力量部署，强化定点值勤、动中备勤，一旦出现安全问题，按照预案迅速高效妥善处置。</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治安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谌正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56599</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5</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7">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普通(网站)"/>
    <w:basedOn w:val="Normal"/>
    <w:qFormat/>
    <w:pPr>
      <w:widowControl/>
      <w:spacing w:before="280" w:after="280"/>
      <w:jc w:val="left"/>
    </w:pPr>
    <w:rPr>
      <w:kern w:val="0"/>
      <w:sz w:val="24"/>
    </w:rPr>
  </w:style>
  <w:style w:type="paragraph" w:styleId="Style20">
    <w:name w:val="一级条标题"/>
    <w:next w:val="Normal"/>
    <w:qFormat/>
    <w:pPr>
      <w:widowControl/>
      <w:numPr>
        <w:ilvl w:val="0"/>
        <w:numId w:val="2"/>
      </w:numPr>
      <w:bidi w:val="0"/>
      <w:outlineLvl w:val="2"/>
    </w:pPr>
    <w:rPr>
      <w:rFonts w:ascii="黑体" w:hAnsi="黑体" w:eastAsia="黑体" w:cs="Times New Roman"/>
      <w:color w:val="auto"/>
      <w:kern w:val="0"/>
      <w:sz w:val="21"/>
      <w:szCs w:val="21"/>
      <w:lang w:val="en-US" w:eastAsia="zh-CN" w:bidi="ar-SA"/>
    </w:rPr>
  </w:style>
  <w:style w:type="paragraph" w:styleId="Style21">
    <w:name w:val="二级条标题"/>
    <w:basedOn w:val="Style20"/>
    <w:next w:val="Normal"/>
    <w:qFormat/>
    <w:pPr>
      <w:numPr>
        <w:ilvl w:val="0"/>
        <w:numId w:val="2"/>
      </w:numPr>
      <w:spacing w:before="50" w:after="50"/>
      <w:ind w:left="850" w:hanging="0"/>
      <w:outlineLvl w:val="3"/>
    </w:pPr>
    <w:rPr/>
  </w:style>
  <w:style w:type="paragraph" w:styleId="Char2">
    <w:name w:val="Char"/>
    <w:basedOn w:val="Normal"/>
    <w:qFormat/>
    <w:pPr>
      <w:widowControl/>
      <w:spacing w:lineRule="exact" w:line="240" w:before="0" w:after="160"/>
      <w:jc w:val="left"/>
    </w:pPr>
    <w:rPr/>
  </w:style>
  <w:style w:type="paragraph" w:styleId="P4">
    <w:name w:val="p4"/>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pPr>
    <w:rPr>
      <w:rFonts w:ascii="仿宋_GB2312" w:hAnsi="仿宋_GB2312" w:eastAsia="仿宋_GB2312" w:cs="宋体"/>
      <w:sz w:val="31"/>
      <w:szCs w:val="31"/>
    </w:rPr>
  </w:style>
  <w:style w:type="paragraph" w:styleId="Char21">
    <w:name w:val="Char2"/>
    <w:basedOn w:val="Normal"/>
    <w:qFormat/>
    <w:pPr>
      <w:tabs>
        <w:tab w:val="clear" w:pos="420"/>
        <w:tab w:val="left" w:pos="360" w:leader="none"/>
      </w:tabs>
    </w:pPr>
    <w:rPr/>
  </w:style>
  <w:style w:type="paragraph" w:styleId="Style22">
    <w:name w:val="列出段落"/>
    <w:basedOn w:val="Normal"/>
    <w:qFormat/>
    <w:pPr>
      <w:ind w:firstLine="420"/>
    </w:pPr>
    <w:rPr>
      <w:rFonts w:ascii="Calibri" w:hAnsi="Calibri" w:cs="Calibri"/>
      <w:szCs w:val="22"/>
    </w:rPr>
  </w:style>
  <w:style w:type="paragraph" w:styleId="P16">
    <w:name w:val="p16"/>
    <w:basedOn w:val="Normal"/>
    <w:qFormat/>
    <w:pPr>
      <w:widowControl/>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jc w:val="left"/>
    </w:pPr>
    <w:rPr>
      <w:kern w:val="0"/>
      <w:szCs w:val="21"/>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5">
    <w:name w:val="p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17T16:11:00Z</cp:lastPrinted>
  <dcterms:modified xsi:type="dcterms:W3CDTF">2023-08-21T00:45:20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