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128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安阳市行政审批和政务信息管理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岗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outlineLvl w:val="0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/>
          <w:sz w:val="10"/>
          <w:szCs w:val="1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29845</wp:posOffset>
                </wp:positionV>
                <wp:extent cx="5753100" cy="370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524"/>
                              <w:gridCol w:w="1618"/>
                              <w:gridCol w:w="2569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  <w:t>引进人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普通高等教育本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科及以上学历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相应学位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计算机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08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计算机科学与技术、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0835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软件工程、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0839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以后出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取得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相应专业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正高级职称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（工程系列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普通高等教育本科及以上学历和相应学位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计算机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08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计算机科学与技术、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0835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软件工程、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0839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以后出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取得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相应专业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副高级职称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（工程系列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08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计算机科学与技术、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0835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软件工程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0839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以后出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已取得符合岗位要求专业的博士研究生学历学位证书</w:t>
                                  </w:r>
                                  <w:r>
                                    <w:rPr>
                                      <w:rFonts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91.45pt;mso-wrap-distance-left:9pt;mso-wrap-distance-right:9pt;mso-wrap-distance-top:0pt;mso-wrap-distance-bottom:0pt;margin-top:2.3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1524"/>
                        <w:gridCol w:w="1618"/>
                        <w:gridCol w:w="2569"/>
                        <w:gridCol w:w="1907"/>
                      </w:tblGrid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  <w:t>引进人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普通高等教育本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科及以上学历和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相应学位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：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计算机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：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0812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计算机科学与技术、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0835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软件工程、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0839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9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以后出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取得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相应专业的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正高级职称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（工程系列）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普通高等教育本科及以上学历和相应学位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：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计算机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：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0812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计算机科学与技术、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0835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软件工程、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0839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84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以后出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取得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相应专业的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副高级职称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（工程系列）。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0812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计算机科学与技术、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0835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软件工程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0839</w:t>
                            </w:r>
                            <w:r>
                              <w:rPr>
                                <w:rFonts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89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以后出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已取得符合岗位要求专业的博士研究生学历学位证书</w:t>
                            </w:r>
                            <w:r>
                              <w:rPr>
                                <w:rFonts w:cs="仿宋_GB2312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368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0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5:00Z</dcterms:created>
  <dc:creator>Administrator</dc:creator>
  <dc:description/>
  <dc:language>en-US</dc:language>
  <cp:lastModifiedBy>赵子龙</cp:lastModifiedBy>
  <cp:lastPrinted>2024-10-12T16:34:00Z</cp:lastPrinted>
  <dcterms:modified xsi:type="dcterms:W3CDTF">2024-10-21T09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EBA2CEF824CF2911A85416678FA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